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Y OBJAŚNIAJĄCE DO RACHUNKU PRZEPŁYWÓW PIENIĘŻ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środki pieniężne rozumie się pieniądze (banknoty i monety) oraz jednostki pieniężne (rozrachunkowe) krajowe i zagraniczne, tak w gotówce jak i na rachunkach bankowych lub w formie lokat pieniężnych, czeki i weksle obce, jeżeli są one płatne w ciągu 3 miesięcy od daty ich wyd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podziału działalności Spółki na działalność operacyjną, inwestycyjną oraz finansową są następując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lności operacyjnej zalicza się transakcje i zdarzenia związane z działalnością podstawową, nie wymienione w działalności finansowej i inwestycyjnej, tj. związanych z dokonaniem spłaty zobowiązań oraz otrzymaniem zapłaty z tytułu sprzedaży i regulowaniem należnośc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lności inwestycyjnej zalicza się głównie wpływy i wydatki związane z zakupem lub sprzedażą składników aktywów trwałych oraz nabyciem lub sprzedażą akcji i udziałów oraz papierów wartościow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działalności finansowej zalicza się głównie pozyskiwanie kapitału własnego i kapitałów obcych oraz, jego zwrot i obsługę oraz pozyskiwanie finansowania w drodze emisji obligacj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8:00Z</dcterms:created>
  <dc:creator>Ania</dc:creator>
  <dc:description/>
  <dc:language>en-US</dc:language>
  <cp:lastModifiedBy>Ania</cp:lastModifiedBy>
  <dcterms:modified xsi:type="dcterms:W3CDTF">2005-09-08T14:38:00Z</dcterms:modified>
  <cp:revision>1</cp:revision>
  <dc:subject/>
  <dc:title>NOTY OBJAŚNIAJĄCE DO RACHUNKU PRZEPŁYWÓW PIENIĘŻNYCH </dc:title>
</cp:coreProperties>
</file>