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NOTY OBJAŚNIAJĄ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 44</w:t>
      </w:r>
    </w:p>
    <w:tbl>
      <w:tblPr>
        <w:tblW w:w="8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"/>
        <w:gridCol w:w="4777"/>
        <w:gridCol w:w="12"/>
        <w:gridCol w:w="1669"/>
        <w:gridCol w:w="9"/>
        <w:gridCol w:w="1553"/>
        <w:gridCol w:w="18"/>
      </w:tblGrid>
      <w:tr>
        <w:trPr>
          <w:trHeight w:val="255" w:hRule="atLeas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AKCJE ZE STRONAMI POWIAZANYMI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ś. zł.</w:t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4</w:t>
            </w:r>
          </w:p>
        </w:tc>
      </w:tr>
      <w:tr>
        <w:trPr>
          <w:trHeight w:val="255" w:hRule="atLeast"/>
        </w:trPr>
        <w:tc>
          <w:tcPr>
            <w:tcW w:w="3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3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CI S.A. we Wrocławiu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wzajemne na dzień bilansowy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a wzajemne na dzień bilansowy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wzajemnych transakcji w roku obrotowy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ze wzajemnych transakcji w roku obrotowy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S S.A. we Wrocławiu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wzajemne na dzień bilansowy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a wzajemne na dzień bilansowy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ótkoterminow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ier.pl S.A. we Wrocławiu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wzajemnych transakcji w roku obrotowy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ze wzajemnych transakcji w roku obrotowy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 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NOT</w:t>
      </w:r>
      <w:r>
        <w:rPr/>
        <w:t>A 45</w:t>
      </w:r>
    </w:p>
    <w:tbl>
      <w:tblPr>
        <w:tblW w:w="8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5"/>
        <w:gridCol w:w="9"/>
        <w:gridCol w:w="1671"/>
        <w:gridCol w:w="7"/>
        <w:gridCol w:w="1553"/>
        <w:gridCol w:w="17"/>
      </w:tblGrid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KTURA ZATRUDNIENIA (PRZECIĘTNIE)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ś. zł.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4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cy na stanowiskach nierobotniczych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 46</w:t>
      </w:r>
    </w:p>
    <w:tbl>
      <w:tblPr>
        <w:tblW w:w="8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4"/>
        <w:gridCol w:w="1678"/>
        <w:gridCol w:w="1570"/>
      </w:tblGrid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AGRODZENIE CZŁONKÓW ZARZĄDU I ORGANÓW NADZORCZYCH 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ś. zł.</w:t>
            </w:r>
          </w:p>
        </w:tc>
      </w:tr>
      <w:tr>
        <w:trPr>
          <w:trHeight w:val="45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5"/>
        <w:gridCol w:w="1680"/>
        <w:gridCol w:w="1560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członków zarząd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członków organów nadzorcz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5895" w:leader="none"/>
          <w:tab w:val="left" w:pos="5945" w:leader="none"/>
          <w:tab w:val="left" w:pos="7487" w:leader="none"/>
          <w:tab w:val="left" w:pos="7631" w:leader="none"/>
          <w:tab w:val="left" w:pos="9255" w:leader="none"/>
        </w:tabs>
        <w:rPr>
          <w:rFonts w:ascii="Arial" w:hAnsi="Arial" w:eastAsia="Arial Unicode MS" w:cs="Arial"/>
          <w:sz w:val="18"/>
          <w:szCs w:val="20"/>
          <w:highlight w:val="yellow"/>
        </w:rPr>
      </w:pPr>
      <w:r>
        <w:rPr>
          <w:rFonts w:eastAsia="Arial Unicode MS" w:cs="Arial" w:ascii="Arial" w:hAnsi="Arial"/>
          <w:sz w:val="18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  <w:sz w:val="18"/>
          <w:szCs w:val="20"/>
          <w:highlight w:val="yellow"/>
        </w:rPr>
      </w:pPr>
      <w:r>
        <w:rPr>
          <w:rFonts w:eastAsia="Arial Unicode MS" w:cs="Arial" w:ascii="Arial" w:hAnsi="Arial"/>
          <w:b/>
          <w:bCs/>
          <w:sz w:val="18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A 47</w:t>
      </w:r>
    </w:p>
    <w:tbl>
      <w:tblPr>
        <w:tblW w:w="8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5"/>
        <w:gridCol w:w="9"/>
        <w:gridCol w:w="1671"/>
        <w:gridCol w:w="7"/>
        <w:gridCol w:w="1553"/>
        <w:gridCol w:w="17"/>
      </w:tblGrid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O WARTOŚCI ZALICZEK, KREDYTÓW, POŻYCZEK I GWARANCJI, Z PODANIEM WARUNKÓW OPROCENTOWANIA I SPŁAT TYCH KWOT UDZIELONYCH OSOBOM ZARZĄDZAJĄCYM I NADZORUJĄCYM EMITENTA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ś. zł.</w:t>
            </w:r>
          </w:p>
        </w:tc>
      </w:tr>
      <w:tr>
        <w:trPr>
          <w:trHeight w:val="454" w:hRule="atLeast"/>
        </w:trPr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łrocze / 200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na początek ro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udzielon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spłacon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koniec rok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Stan udzielonych pożyczek na koniec roku ogółe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życzki udzielone na okres jednego roku, których odsetki zostały naliczone wg zmiennej stawki WIBOR dla depozytów jednomiesięcznych obowiązującej na pierwszy dzień każdego okresu odsetkowego plus stałe oprocentowanie w wysokości 3% w stosunku ro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O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a warunkowe i inwestycyjne, udzielone gwarancje, poręczenia wystawione weks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zycje nie wystepuj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O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owane nakłady inwestycyj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najbliższych latach Travelplanet.pl S.A. zamierza przeprowadzić następujące nakłady inwestycyj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infrastruktury teleinformatycznej wykorzystywanej przez Call Cen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2 kolejnych Punktów Bezpośredniej Obsługi Klienta w centrach handl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OTA 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alność zaniecha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okresu od 1 stycznia do 30 czerwca 2005 roku Spółka nie zaniechała działalności wcześniej prowadzonej oraz w najbliższym czasie nie przewiduje ze przewiduje zaniechania działalności zadniej z prowadzonych działal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OTA 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czące zdarzenia dotyczące lat ubiegłych ujęte w sprawozdaniu finansowym za bieżącym ok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za okres od 1 stycznia do 30 czerwca 2005 roku nie zawiera zdarzeń dotyczących lat ubieg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OTA 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 ważnych wydarzeniach, które miały miejsce po dniu bilansowy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ierwsze notowanie akcji Travelplanet.pl S.A. – 12 lipca 2005 ro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acja podwyższenia kapitału – 20 lipca 200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NOTA 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oraz objaśnienie różnic pomiędzy danymi ujawnionymi w sprawozdaniu finansowym i porównywalnych danych finansowych, a uprzednio sporządzonymi i opublikowanymi sprawozdaniami finansowymi oraz zmiany stosowanych zasad (polityki) rachunkowości i sposobu sporządzania sprawozdania finansowego, dokonanych w stosunku do poprzedniego roku obrotowego(lat obrotowych), ich przyczyny, tytuły oraz wpływ wywołanych tym skutków finansowych na sytuację majątkową i finansową, płynność oraz wynik finansowy i rentow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Nie istnieją takie rózn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szCs w:val="20"/>
        </w:rPr>
      </w:pPr>
      <w:r>
        <w:rPr/>
        <w:t>NOTA 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noty objaśniają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Cs w:val="20"/>
          <w:lang w:val="en-US" w:eastAsia="en-US"/>
        </w:rPr>
        <w:t>Następujące punkty nie zostały przedstawione w dodatkowych notach objaśniających do sprawozdania finansowego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y finansowe – nie wystąpił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a wobec budżetu państwa lub jednostki samorządu terytorialnego z tytułu uzyskania prawa własności budynków i budowli – nie wystąpił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tworzenia inwestycji rozpoczętych, środków trwałych i rozwoju na własne potrzeby – nie wystąpi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je między prawnym poprzednikiem a Travelplanet.pl S.A. oraz sposób i zakres przyjęcia aktywów i pasywów- nie dotycz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y do sprawozdania finansowego, jeżeli ostatnie 3 lata działalności Spółki przypadły na okres charakteryzujący się dużym wskaźnikiem inflacji (powyżej 20 % w skali roku) – 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raporcie nie wypełniono następujących no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D,3A,3B,3C,3D,4A,4B,4C,4D,4E,4F,4G,4H,4I,4J,4K,4L,4Ł,4M,4N,4O,4P,4R,4S,4T,8A,9C,9F,9G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A,13A,13B,15,16,17,18B,18C,18D,19D,19E,20C,20D,21A,21B,22,23,24A,24B,29B,29C,31,32,33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C,34D,35,36,37,3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50" w:leader="none"/>
      </w:tabs>
      <w:rPr/>
    </w:pPr>
    <w:r>
      <w:rPr>
        <w:rFonts w:cs="Arial" w:ascii="Arial" w:hAnsi="Arial"/>
        <w:b/>
        <w:bCs/>
        <w:lang w:val="en-US"/>
      </w:rPr>
      <w:t>Travelplanet.pl</w:t>
    </w:r>
    <w:r>
      <w:rPr>
        <w:rFonts w:cs="Arial" w:ascii="Arial" w:hAnsi="Arial"/>
        <w:b/>
        <w:bCs/>
        <w:szCs w:val="24"/>
        <w:lang w:val="en-US"/>
      </w:rPr>
      <w:t xml:space="preserve"> S.A.</w:t>
    </w:r>
  </w:p>
  <w:p>
    <w:pPr>
      <w:pStyle w:val="Header"/>
      <w:tabs>
        <w:tab w:val="clear" w:pos="4536"/>
        <w:tab w:val="clear" w:pos="9072"/>
        <w:tab w:val="left" w:pos="495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ółroczne sprawozdanie finansowe za okres obrotowy od 1 stycznia do 30 czerwca 2005. </w:t>
    </w:r>
  </w:p>
  <w:p>
    <w:pPr>
      <w:pStyle w:val="Header"/>
      <w:tabs>
        <w:tab w:val="clear" w:pos="4536"/>
        <w:tab w:val="clear" w:pos="9072"/>
        <w:tab w:val="left" w:pos="4950" w:leader="none"/>
      </w:tabs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  <w:t>DODATKOWE INFORMACJE I OBJAŚNIENIA</w:t>
    </w:r>
  </w:p>
  <w:p>
    <w:pPr>
      <w:pStyle w:val="Header"/>
      <w:tabs>
        <w:tab w:val="clear" w:pos="4536"/>
        <w:tab w:val="clear" w:pos="9072"/>
        <w:tab w:val="right" w:pos="9070" w:leader="none"/>
        <w:tab w:val="right" w:pos="14040" w:leader="none"/>
      </w:tabs>
      <w:rPr>
        <w:sz w:val="24"/>
        <w:u w:val="single"/>
      </w:rPr>
    </w:pPr>
    <w:r>
      <w:rPr>
        <w:sz w:val="24"/>
        <w:u w:val="single"/>
      </w:rPr>
      <w:tab/>
    </w:r>
  </w:p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6:00Z</dcterms:created>
  <dc:creator>Ania</dc:creator>
  <dc:description/>
  <dc:language>en-US</dc:language>
  <cp:lastModifiedBy>Ania</cp:lastModifiedBy>
  <cp:lastPrinted>2005-09-08T18:14:00Z</cp:lastPrinted>
  <dcterms:modified xsi:type="dcterms:W3CDTF">2005-09-08T16:14:00Z</dcterms:modified>
  <cp:revision>2</cp:revision>
  <dc:subject/>
  <dc:title>DODATKOWE NOTY OBJAŚNIAJĄCE</dc:title>
</cp:coreProperties>
</file>