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sady przyjęte przy sporządzaniu raportu, informacja o zmianach stosowanych zasad rachunkowości</w:t>
      </w:r>
    </w:p>
    <w:p>
      <w:pPr>
        <w:pStyle w:val="Tekstpodstawowywcity3"/>
        <w:ind w:left="1080" w:hanging="0"/>
        <w:jc w:val="both"/>
        <w:rPr/>
      </w:pPr>
      <w:r>
        <w:rPr>
          <w:rFonts w:cs="Times New Roman" w:ascii="Times New Roman" w:hAnsi="Times New Roman"/>
          <w:szCs w:val="18"/>
        </w:rPr>
        <w:t>Prezentowane dane finansowe spółki Travelplanet.pl S.A. za II kwartał 2005 roku (okres od dnia 1 stycznia 2005r. do 30 czerwca 2005 r.) zostały sporządzone zgodnie z przepis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spacing w:lineRule="auto" w:line="360"/>
        <w:ind w:left="1572" w:hanging="360"/>
        <w:jc w:val="both"/>
        <w:rPr>
          <w:sz w:val="18"/>
          <w:szCs w:val="18"/>
        </w:rPr>
      </w:pPr>
      <w:r>
        <w:rPr>
          <w:sz w:val="18"/>
          <w:szCs w:val="18"/>
        </w:rPr>
        <w:t>Ustawy z dnia 29 września 1994 roku o rachunkowości (tekst jednolity Dz. U. Nr 76, poz. 694, 2002 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spacing w:lineRule="auto" w:line="360"/>
        <w:ind w:left="1572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a Rady Ministrów z dnia 16 października 2001 roku w sprawie szczegółowych warunków, jakim powinien odpowiadać prospekt emisyjny oraz skrót prospektu (Dz. U. Nr 139 poz. 1568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spacing w:lineRule="auto" w:line="360"/>
        <w:ind w:left="1572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a Rady Ministrów z dnia 16 października 2001 roku w sprawie informacji bieżących i okresowych przekazywanych przez emitentów papierów wartościowych (Dz. U. Nr 139 poz. 1569 z późniejszymi zmianami),</w:t>
      </w:r>
    </w:p>
    <w:p>
      <w:pPr>
        <w:pStyle w:val="Tekstpodstawowy3"/>
        <w:spacing w:lineRule="auto" w:line="360" w:before="120" w:after="0"/>
        <w:ind w:left="1212" w:hanging="0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 xml:space="preserve">Spółka nie dokonywała zmian zasad rachunkowości, metod wyceny aktywów i pasywów na dzień bilansowy oraz pomiaru wyniku finansowego w stosunku do opisanych w Prospekcie emisyjnym Travelplanet.pl S.A. </w:t>
      </w:r>
    </w:p>
    <w:p>
      <w:pPr>
        <w:pStyle w:val="Tekstpodstawowy3"/>
        <w:spacing w:lineRule="auto" w:line="360" w:before="120" w:after="0"/>
        <w:ind w:left="1212" w:hanging="0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Dzień 30 czerwca 2005 roku jest ostatnim dniem II kwartału roku obrachunkowego spółki rozpoczętego 1 stycznia 2005 roku a kończącego się 31grudnia  2005 roku , traktowanego jak dzień bilansowy w stosunku do przyjętych zasad rachunkowości.</w:t>
      </w:r>
    </w:p>
    <w:p>
      <w:pPr>
        <w:pStyle w:val="Tekstpodstawowy3"/>
        <w:spacing w:lineRule="auto" w:line="360" w:before="120" w:after="0"/>
        <w:ind w:left="1212" w:hanging="0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Normal"/>
        <w:spacing w:lineRule="auto" w:line="360"/>
        <w:ind w:left="1212" w:hanging="0"/>
        <w:jc w:val="both"/>
        <w:rPr/>
      </w:pPr>
      <w:r>
        <w:rPr>
          <w:iCs/>
          <w:sz w:val="18"/>
          <w:szCs w:val="18"/>
          <w:lang w:eastAsia="en-US"/>
        </w:rPr>
        <w:t>Wybrane pozycje aktywów i pasywów zaprezentowane w sprawozdaniu przeliczono na euro według średniego</w:t>
      </w:r>
      <w:r>
        <w:rPr>
          <w:sz w:val="18"/>
          <w:szCs w:val="18"/>
        </w:rPr>
        <w:t xml:space="preserve"> kursu wymiany złotego w stosunku do euro ustalonego przez Narodowy Bank Polski na dzień bilansowy. Wybrane pozycje rachunku zysków i strat oraz rachunku przepływów pieniężnych przeliczono na euro po kursie stanowiącym średnią arytmetyczną średnich kursów ustalonych przez Narodowy Bank Polski na ostatni dzień każdego miesiąca w okresie objętym rachunkiem zysków i strat.</w:t>
      </w:r>
    </w:p>
    <w:p>
      <w:pPr>
        <w:pStyle w:val="Normal"/>
        <w:spacing w:lineRule="auto" w:line="360"/>
        <w:ind w:left="12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2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kwart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s średni za okr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s na ostatni dzień okres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 styczeń 2004 – 30 czerwca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tyczeń 2005 – 30 czerwca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2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korektach z tytułu rezerw, rezerwie i aktywach z tytułu odroczonego podatku dochodowego i dokonanych odpisach aktualizujących wartość składników aktywów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wcity2"/>
        <w:jc w:val="both"/>
        <w:rPr/>
      </w:pPr>
      <w:r>
        <w:rPr/>
        <w:t>Spółka na dzień 30.06.2005 roku nieznacznie skorygowała wielkość rezerwy i aktywa z tytułu podatku odroczonego: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108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Tytu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na 31.03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na 30.06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a w I kwartale 2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a z tytułu odroczonego podatku dochodowego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wynagrodzenia naliczone a niewypła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ywa z tytułu odroczonego podatku dochodowego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strata podatkowa z lat ubiegłych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is istotnych dokonań lub niepowodzeń Spółki w II kwartale 2005 roku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7910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890"/>
        <w:gridCol w:w="1921"/>
      </w:tblGrid>
      <w:tr>
        <w:trPr>
          <w:trHeight w:val="129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RANE DANE FINANSOW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I</w:t>
            </w:r>
            <w:r>
              <w:rPr>
                <w:b/>
                <w:bCs/>
                <w:color w:val="333333"/>
                <w:sz w:val="16"/>
                <w:szCs w:val="16"/>
              </w:rPr>
              <w:t>I kwartał  (ro</w:t>
            </w:r>
            <w:r>
              <w:rPr>
                <w:b/>
                <w:bCs/>
                <w:color w:val="333333"/>
                <w:sz w:val="16"/>
                <w:szCs w:val="16"/>
              </w:rPr>
              <w:t xml:space="preserve">k </w:t>
            </w:r>
            <w:r>
              <w:rPr>
                <w:b/>
                <w:bCs/>
                <w:color w:val="333333"/>
                <w:sz w:val="16"/>
                <w:szCs w:val="16"/>
              </w:rPr>
              <w:t>bieżący)                         okres  od 01.0</w:t>
            </w:r>
            <w:r>
              <w:rPr>
                <w:b/>
                <w:bCs/>
                <w:color w:val="333333"/>
                <w:sz w:val="16"/>
                <w:szCs w:val="16"/>
              </w:rPr>
              <w:t>4</w:t>
            </w:r>
            <w:r>
              <w:rPr>
                <w:b/>
                <w:bCs/>
                <w:color w:val="333333"/>
                <w:sz w:val="16"/>
                <w:szCs w:val="16"/>
              </w:rPr>
              <w:t>.200</w:t>
            </w:r>
            <w:r>
              <w:rPr>
                <w:b/>
                <w:bCs/>
                <w:color w:val="333333"/>
                <w:sz w:val="16"/>
                <w:szCs w:val="16"/>
              </w:rPr>
              <w:t>5</w:t>
            </w:r>
            <w:r>
              <w:rPr>
                <w:b/>
                <w:bCs/>
                <w:color w:val="333333"/>
                <w:sz w:val="16"/>
                <w:szCs w:val="16"/>
              </w:rPr>
              <w:t xml:space="preserve">             do 3</w:t>
            </w:r>
            <w:r>
              <w:rPr>
                <w:b/>
                <w:bCs/>
                <w:color w:val="333333"/>
                <w:sz w:val="16"/>
                <w:szCs w:val="16"/>
              </w:rPr>
              <w:t>0</w:t>
            </w:r>
            <w:r>
              <w:rPr>
                <w:b/>
                <w:bCs/>
                <w:color w:val="333333"/>
                <w:sz w:val="16"/>
                <w:szCs w:val="16"/>
              </w:rPr>
              <w:t>.0</w:t>
            </w:r>
            <w:r>
              <w:rPr>
                <w:b/>
                <w:bCs/>
                <w:color w:val="333333"/>
                <w:sz w:val="16"/>
                <w:szCs w:val="16"/>
              </w:rPr>
              <w:t>6</w:t>
            </w:r>
            <w:r>
              <w:rPr>
                <w:b/>
                <w:bCs/>
                <w:color w:val="333333"/>
                <w:sz w:val="16"/>
                <w:szCs w:val="16"/>
              </w:rPr>
              <w:t>.200</w:t>
            </w:r>
            <w:r>
              <w:rPr>
                <w:b/>
                <w:bCs/>
                <w:color w:val="333333"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I</w:t>
            </w:r>
            <w:r>
              <w:rPr>
                <w:b/>
                <w:bCs/>
                <w:color w:val="333333"/>
                <w:sz w:val="16"/>
                <w:szCs w:val="16"/>
              </w:rPr>
              <w:t>I</w:t>
            </w:r>
            <w:r>
              <w:rPr>
                <w:b/>
                <w:bCs/>
                <w:color w:val="333333"/>
                <w:sz w:val="16"/>
                <w:szCs w:val="16"/>
              </w:rPr>
              <w:t xml:space="preserve"> kwartał  </w:t>
            </w:r>
            <w:r>
              <w:rPr>
                <w:b/>
                <w:bCs/>
                <w:color w:val="333333"/>
                <w:sz w:val="16"/>
                <w:szCs w:val="16"/>
              </w:rPr>
              <w:t>(</w:t>
            </w:r>
            <w:r>
              <w:rPr>
                <w:b/>
                <w:bCs/>
                <w:color w:val="333333"/>
                <w:sz w:val="16"/>
                <w:szCs w:val="16"/>
              </w:rPr>
              <w:t xml:space="preserve">rok </w:t>
            </w:r>
            <w:r>
              <w:rPr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  <w:szCs w:val="16"/>
              </w:rPr>
              <w:t>poprz.)</w:t>
            </w:r>
            <w:r>
              <w:rPr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  <w:szCs w:val="16"/>
              </w:rPr>
              <w:t>okres od 01.01.2004             do 3</w:t>
            </w:r>
            <w:r>
              <w:rPr>
                <w:b/>
                <w:bCs/>
                <w:color w:val="333333"/>
                <w:sz w:val="16"/>
                <w:szCs w:val="16"/>
              </w:rPr>
              <w:t>1</w:t>
            </w:r>
            <w:r>
              <w:rPr>
                <w:b/>
                <w:bCs/>
                <w:color w:val="333333"/>
                <w:sz w:val="16"/>
                <w:szCs w:val="16"/>
              </w:rPr>
              <w:t>.0</w:t>
            </w:r>
            <w:r>
              <w:rPr>
                <w:b/>
                <w:bCs/>
                <w:color w:val="333333"/>
                <w:sz w:val="16"/>
                <w:szCs w:val="16"/>
              </w:rPr>
              <w:t>3</w:t>
            </w:r>
            <w:r>
              <w:rPr>
                <w:b/>
                <w:bCs/>
                <w:color w:val="333333"/>
                <w:sz w:val="16"/>
                <w:szCs w:val="16"/>
              </w:rPr>
              <w:t>.200</w:t>
            </w:r>
            <w:r>
              <w:rPr>
                <w:b/>
                <w:bCs/>
                <w:color w:val="333333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netto ze sprzedaż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4 3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957</w:t>
            </w:r>
          </w:p>
        </w:tc>
      </w:tr>
      <w:tr>
        <w:trPr>
          <w:trHeight w:val="246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ysk z działalności operacyjne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-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-289</w:t>
            </w:r>
          </w:p>
        </w:tc>
      </w:tr>
      <w:tr>
        <w:trPr>
          <w:trHeight w:val="246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ysk brutt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-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-292</w:t>
            </w:r>
          </w:p>
        </w:tc>
      </w:tr>
      <w:tr>
        <w:trPr>
          <w:trHeight w:val="246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ysk nett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-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-291</w:t>
            </w:r>
          </w:p>
        </w:tc>
      </w:tr>
    </w:tbl>
    <w:p>
      <w:pPr>
        <w:pStyle w:val="Tekstpodstawowywcity2"/>
        <w:rPr>
          <w:rFonts w:ascii="Times New Roman" w:hAnsi="Times New Roman" w:cs="Times New Roman"/>
          <w:szCs w:val="18"/>
          <w:highlight w:val="yellow"/>
        </w:rPr>
      </w:pPr>
      <w:r>
        <w:rPr>
          <w:rFonts w:cs="Times New Roman" w:ascii="Times New Roman" w:hAnsi="Times New Roman"/>
          <w:szCs w:val="18"/>
          <w:highlight w:val="yellow"/>
        </w:rPr>
      </w:r>
    </w:p>
    <w:p>
      <w:pPr>
        <w:pStyle w:val="Tekstpodstawowywcity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W II kwartale roku 2005 przychody ze sprzedaży Spółki wzrosły o 3 398 tys. zł tj. o 355% w stosunku do analogicznego okresu poprzedniego roku. W tym samym okresie zysk operacyjny Spółki wzrósł o 277 tyś. w stosunku do analogicznego okresu poprzedniego roku, osiągając poziom –26 tyś. zł. </w:t>
      </w:r>
    </w:p>
    <w:p>
      <w:pPr>
        <w:pStyle w:val="Tekstpodstawowywcity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ak dynamiczny wzrost przychodów Spółki II kwartale był przede wszystkim rezultatem wyższej sprzedaży biletów lotniczych w stosunku do roku poprzedniego,.</w:t>
      </w:r>
    </w:p>
    <w:p>
      <w:pPr>
        <w:pStyle w:val="Tekstpodstawowywcity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onadto w II kwartale roku 2005 miały miejsce w Spółce następujące istotne wydarzenia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ółka została dopuszczona do obrotu publicznego decyzją Komisji Papierów Wartościowych i Giełd z dnia 17 maja 2005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ółka przeprowadziła pierwszą ofertę publiczną akcji w dniach 27-30 czerwca 2005, w wyniku którego pozyskała 6.666.660 zł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ółka uruchomiła dwa pierwsze punkty obsługi klienta (w Warszawie i Katowicach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ółka zakończyła wdrożenie Zintegrowanego Systemu Informatycznego w obszarze sprzedaży biletów lotniczych, co w sposób istotny poprawiło jakość i szybkość obsługi klientów,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is czynników i zdarzeń, w szczególności o nietypowym charakterze, mających znaczący wpływ na osiągnięte wyniki finansowe</w:t>
      </w:r>
    </w:p>
    <w:p>
      <w:pPr>
        <w:pStyle w:val="Tekstpodstawowywcity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 II kwartale 2005 nie wystąpiły zdarzenia o nietypowym charakterze, mające znaczący wpływ na wynik finansowy Spółk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skazanie zdarzeń, które nastąpiły po dniu, na który sporządzono skrócone kwartalne sprawozdanie finansowe, nieujętych w tym sprawozdaniu, a mogących w znaczący sposób wpłynąć na przyszłe wyniki finansowe Spółki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W dniu 20 lipca 2005 r. sąd rejonowy we Wrocławiu zarejestrował w wyniku publicznej subskrypcji akcji Spółki podwyższenie kapitału Travelplanet.pl SA o kwotę 6.666.660 zł,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owisko Zarządu odnośnie do możliwości zrealizowania wcześniej publikowanych prognoz</w:t>
      </w:r>
    </w:p>
    <w:p>
      <w:pPr>
        <w:pStyle w:val="Tekstpodstawowywcity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arząd Spółki podtrzymuje opublikowane w prospekcie emisyjnym Spółki, opublikowanym w dniu 15 czerwca br, prognozę wyników finansowych Travelplanet.pl SA na rok 2005.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kcjonariusze posiadający bezpośrednio lub pośrednio przez podmioty zależne co najmniej 5% ogólnej liczby głosów na Walnym Zgromadzeniu Spółki na dzień przekazania raportu kwartalnego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Akcjonariusze Travelplanet.pl S.A. posiadający co najmniej 5% ogólnej liczby głosów na Walnym Zgromadzeniu według stanu na dzień 30.06.2005 roku:</w:t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78"/>
        <w:gridCol w:w="1620"/>
        <w:gridCol w:w="1255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cjonari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Liczba a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ał w kapitale zakładow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głos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ał w liczbie głosów na W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I Management 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5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biec Akcja OF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owy Dom Maklerski 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Mult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93 2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estawienie zmian w stanie posiadania akcji lub uprawnienia do nich (opcji) przez osoby zarządzające lub nadzorujące</w:t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  <w:t>W II kwartale 2005 roku następujący członkowie zarządu Travelplanet.pl SA nabyli akcje Spółki</w:t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2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Liczba nabytych akcj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Multa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3</w:t>
            </w:r>
          </w:p>
        </w:tc>
      </w:tr>
      <w:tr>
        <w:trPr>
          <w:trHeight w:val="2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Moro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7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skazanie postępowań toczących się przed sądem, organem właściwym dla postępowania arbitrażowego lub organem administracji publicznej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Spółka nie wszczynała i nie prowadziła przed sądem lub organem administracji publicznej postępowań dotyczących zobowiązań lub wierzytelności, których łączna wartość przekraczałaby 10% kapitałów własnych spółki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o zawarciu przez Spółki jednej lub wielu transakcji z podmiotami powiązanymi, jeżeli wartość tych transakcji przekracza wyrażoną w złotych równowartość 500.000 euro.</w:t>
      </w:r>
    </w:p>
    <w:p>
      <w:pPr>
        <w:pStyle w:val="Tekstpodstawowywcity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 II kwartale roku 2005 nie miały miejsca transakcje z podmiotami powiązanymi, których wartość przekraczałaby wyrażoną w złotych równowartość 500.000 euro.</w:t>
      </w:r>
    </w:p>
    <w:p>
      <w:pPr>
        <w:pStyle w:val="Tekstpodstawowywcity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o udzieleniu przez Spółki poręczeń kredytu lub pożyczki lub udzieleniu gwarancji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ółka nie udzielała w I kwartale roku 2005 poręczeń kredytu lub pożyczki, gwarancji, których wartość przekraczałaby 10% wartości kapitałów własnych Spółki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ne informacje, które zdaniem Spółki są istotne dla oceny jego sytuacji kadrowej, majątkowej, finansowej, wyniku finansowego i ich zmian, oraz informacje, które są istotne dla oceny możliwości realizacji zobowiązań przez Spółkę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cenie Spółki istotną informacja jest fakt zawarcia przez Spółkę umowę kredytu w rachunku bieżącym na kwotę 800.000 zł z BZ WBK S.A., okres obowiązywania umowy kończy się 31 lipca 2005.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skazanie czynników, które w ocenie Spółki będą miały wpływ na osiągnięte przez niego wyniki w perspektywie co najmniej kolejnego kwartału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nikami, które w ocenie Spółki mogą mieć wpływ na osiągnięte wyniki finansowe,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18"/>
          <w:szCs w:val="18"/>
        </w:rPr>
      </w:pPr>
      <w:r>
        <w:rPr>
          <w:sz w:val="18"/>
          <w:szCs w:val="18"/>
        </w:rPr>
        <w:t>podwyższenie kapitału Spółki o 6.666.660 zł w drodze publicznej emisji ak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18"/>
          <w:szCs w:val="18"/>
        </w:rPr>
        <w:t>silny sezonowy wzrost sprzedaży w  III kwartale, wynikający z wzmożonego popytu ze strony konsumentów na zakup wycieczek i imprez turysty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18"/>
          <w:szCs w:val="18"/>
        </w:rPr>
      </w:pPr>
      <w:r>
        <w:rPr>
          <w:sz w:val="18"/>
          <w:szCs w:val="18"/>
        </w:rPr>
        <w:t>utrzymujące się zainteresowania klientów zakupem biletów lotniczych, systematyczny wzrost liczby użytkowników Internetu w połączeniu ze wzrastającym zaufaniem do realizacji transakcji zakupów za pośrednictwem tego medium, co może w sposób istotny wpłynąć pozytywnie na wyniki Spółki w kolejnych kwartałach br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18"/>
          <w:szCs w:val="18"/>
        </w:rPr>
      </w:pPr>
      <w:r>
        <w:rPr>
          <w:sz w:val="18"/>
          <w:szCs w:val="18"/>
        </w:rPr>
        <w:t>planowane przez Spółkę uruchomienie trzeciego punktów nowego kanału dystrybucji (punkt obsługi klienta) w III kwartale b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30:00Z</dcterms:created>
  <dc:creator>krzysztof</dc:creator>
  <dc:description/>
  <dc:language>en-US</dc:language>
  <cp:lastModifiedBy>Ania</cp:lastModifiedBy>
  <dcterms:modified xsi:type="dcterms:W3CDTF">2005-08-02T19:07:00Z</dcterms:modified>
  <cp:revision>3</cp:revision>
  <dc:subject/>
  <dc:title>I</dc:title>
</cp:coreProperties>
</file>