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onsolidowany bil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30"/>
        <w:gridCol w:w="1230"/>
        <w:gridCol w:w="1230"/>
        <w:gridCol w:w="1230"/>
      </w:tblGrid>
      <w:tr>
        <w:trPr>
          <w:trHeight w:val="51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 t y w 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03.20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12.200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Aktywa trwał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5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 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32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Wartości niematerialne i prawn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Rzeczowe aktywa trwał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57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Należności długotermin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1. Od pozostałych jednostek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Inwestycje długotermin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.1. Długoterminowe aktywa finans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 Długoterminowe rozliczenia międzyokres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6</w:t>
            </w:r>
          </w:p>
        </w:tc>
      </w:tr>
      <w:tr>
        <w:trPr>
          <w:trHeight w:val="24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.1. Aktywa z tytułu odroczonego podatku dochodoweg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7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.2. Inne rozliczenia międzyokres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Aktywa obrot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8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 5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 2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 84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Zapasy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8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6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9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Należności krótkotermin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6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16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1. Od jednostek powiązanyc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2. Od pozostałych jednostek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4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6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5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Inwestycje krótkotermin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1. Krótkoterminowe aktywa finans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) w pozostałych jednostkac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b) środki pieniężne i inne aktywa pieniężn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Krótkoterminowe rozliczenia międzyokresow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 t y w a  r a z e m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 8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 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1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30"/>
        <w:gridCol w:w="1230"/>
        <w:gridCol w:w="1230"/>
        <w:gridCol w:w="1230"/>
      </w:tblGrid>
      <w:tr>
        <w:trPr>
          <w:trHeight w:val="51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a s y w 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03.20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12.200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apitał włas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8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4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8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 70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Kapitał zakłado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Akcje (udziały) własne (wielkość ujemn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3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Kapitał zapaso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5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5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Kapitał z aktualizacji wyc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7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 Pozostałe kapitały rezerw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94</w:t>
            </w:r>
          </w:p>
        </w:tc>
      </w:tr>
      <w:tr>
        <w:trPr>
          <w:trHeight w:val="24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 Zysk (strata) z lat ubiegł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5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 Zysk (strata) nett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9</w:t>
            </w:r>
          </w:p>
        </w:tc>
      </w:tr>
      <w:tr>
        <w:trPr>
          <w:trHeight w:val="24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Kapitały mniejszośc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Zobowiązania i rezerwy na zobowiązan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 6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5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6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77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Rezerwy na zobowiązan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7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2</w:t>
            </w:r>
          </w:p>
        </w:tc>
      </w:tr>
      <w:tr>
        <w:trPr>
          <w:trHeight w:val="24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1. Rezerwa z tytułu odroczonego podatku dochodoweg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2. Rezerwa na świadczenia emerytalne i podob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3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) długotermin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b) krótkotermin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3. Pozostałe rezer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) krótkotermin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Zobowiązania długotermin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1. Wobec pozostałych jednoste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Zobowiązania krótkotermin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2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5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1. Wobec jednostek powiąza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2. Wobec pozostałych jednoste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6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85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3. Fundusze specjal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Rozliczenia międzyokres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5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.1. Inne rozliczenia międzyokres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5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) długotermin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b) krótkotermin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71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a s y w a  r a z e m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 8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 4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30"/>
        <w:gridCol w:w="1230"/>
        <w:gridCol w:w="1230"/>
        <w:gridCol w:w="1231"/>
      </w:tblGrid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 8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70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akcji (w szt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87 7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 087 7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87 7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362 45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 na jedną akcję (w zł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zycje pozabilansow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33"/>
        <w:gridCol w:w="1233"/>
        <w:gridCol w:w="1233"/>
        <w:gridCol w:w="1233"/>
      </w:tblGrid>
      <w:tr>
        <w:trPr>
          <w:trHeight w:val="70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CJE POZABILANSOWE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03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12.20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obowiązania warunkow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4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8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1. Na rzecz jednostek powiązanych (z tytułu)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udzielonych gwarancji i poręczeń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2. Na rzecz pozostałych jednostek (z tytułu)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udzielonych gwarancji i poręczeń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Inne (z tytułu)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5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wartość gruntów użytkowanych wieczyśc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środki trwałe użytkowane w leasingu operacyjny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e pozabilansowe, raze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6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1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onsolidowany rachunek zysków i stra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15"/>
        <w:gridCol w:w="1215"/>
        <w:gridCol w:w="1215"/>
        <w:gridCol w:w="1215"/>
      </w:tblGrid>
      <w:tr>
        <w:trPr>
          <w:trHeight w:val="12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SOLIDOWANY RACHUNEK ZYSKÓW I STRAT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5, okres od 1.04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kwartały 2005 narastająco, okres od 1.01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4, okres od 1.04 do 30.06.200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artały 2004 narastająco, okres od 1.01 do 30.06.2004</w:t>
            </w:r>
          </w:p>
        </w:tc>
      </w:tr>
      <w:tr>
        <w:trPr>
          <w:trHeight w:val="39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rzychody netto ze sprzedaży produktów, towarów i materiałów,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6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7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35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3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Przychody netto ze sprzedaży produkt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0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6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7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53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Przychody netto ze sprzedaży towarów i materiał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1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Koszty sprzedanych produktów, towarów i materiałów,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9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87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1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Koszt wytworzenia sprzedanych produkt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4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9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41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Wartość sprzedanych towarów i materiał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Zysk (strata) brutto ze sprzedaży (I-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6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8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oszty sprzedaż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4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oszty ogólnego zarząd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6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Zysk (strata) na sprzedaży (III-IV-V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7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Pozostałe przychody opera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Zysk ze zbycia niefinansowych aktyw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Inne przychody opera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Pozostałe koszty opera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Strata ze zbycia niefinansowych aktyw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Aktualizacja wartości aktywów niefinans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Inne koszty opera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Zysk (strata) z działalności operacyjnej (VI+VII-VI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5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Przychody finansow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 Odset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 In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 Koszty finansow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 Odset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 Aktualizacja wartości inwestycj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 In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 Zysk (strata) z działalności gospodarczej (IX+X-X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5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. Zysk (strata) brutt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5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IV. Podatek dochodow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) część bieżą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) część odroczon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3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54</w:t>
            </w:r>
          </w:p>
        </w:tc>
      </w:tr>
      <w:tr>
        <w:trPr>
          <w:trHeight w:val="48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Udział w zyskach (stratach) netto jednostek podporządkowanych wycenianych metodą praw własnośc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VI. Zyski (straty) mniejszośc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. Zysk (strata) netto (XIII-XIV+/-XV+/-XVI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8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8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1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5"/>
        <w:gridCol w:w="1305"/>
        <w:gridCol w:w="1125"/>
        <w:gridCol w:w="121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(strata) netto (zanualizowany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ażona liczba akcji zwykłych ( w szt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2 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(strata) na jedną akcję zwykłą (w z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estawienie zmian w skonsolidowanym kapitale własny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22"/>
        <w:gridCol w:w="1223"/>
        <w:gridCol w:w="1223"/>
        <w:gridCol w:w="1223"/>
      </w:tblGrid>
      <w:tr>
        <w:trPr>
          <w:trHeight w:val="129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IENIE ZMIAN W SKONSOLIDOWANYM KAPITALE WŁASNYM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5, okres od 1.04 do 30.06.2005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artały 2005 narastająco, okres od 1.01 do 30.06.2005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 2004, okres od 1.01 do 31.12.2004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kwartały 2004 narastająco, okres od 1.01 do 30.06.200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apitał własny na początek okresu (BO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4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8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8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81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a. Kapitał własny na początek okresu (BO), po uzgodnieniu do danych porównywaln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4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8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8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81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pitał zakładowy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zmniejszenia (z tytułu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morzenia akcji (udziałów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Kapitał zakładowy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kcje (udziały) własne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3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więk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rzenie akcj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Akcje (udziały) własne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3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apitał zapasowy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 0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5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4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40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Zmiany kapitału zapasoweg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zwięk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odziału zysku (ustawowo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aktualizacji wyceny środków trwał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a kapitału rezerwowego na akcje umorzo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krycia strat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23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 Kapitał zapasowy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 0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 0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5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05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Kapitał z aktualizacji wyceny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9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9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853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Zmiany kapitału z aktualizacji wycen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więk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ycia środków trwał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 Kapitał z aktualizacji wyceny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9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9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9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1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ozostałe kapitały rezerwowe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409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Zmiany pozostałych kapitałów rezerwow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więk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utworzenie kapitału rezerwowego na dywidendę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7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morzenie akcj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7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 Pozostałe kapitały rezerwowe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39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Zysk (strata) z lat ubiegłych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5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3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2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27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Zysk z lat ubiegłych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83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Zysk z lat ubiegłych, na początek okresu, po uzgodnieniu do danych porównywaln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8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mniej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4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is na fundusz zapasow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ywidend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6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85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Zysk z lat ubiegłych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3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 Strata z lat ubiegłych na początek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 Strata z lat ubiegłych na początek okresu, po uzgodnieniu do danych porównywaln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 Strata z lat ubiegłych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2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8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. Zysk (strata) z lat ubiegłych na koniec okres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5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55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Wynik nett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 1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ysk nett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strata nett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 1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Kapitał własny na koniec okresu (BZ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8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 70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onsolidowany rachunek przepływów pieniężnyc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15"/>
        <w:gridCol w:w="1215"/>
        <w:gridCol w:w="1215"/>
        <w:gridCol w:w="1215"/>
      </w:tblGrid>
      <w:tr>
        <w:trPr>
          <w:trHeight w:val="12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SOLIDOWANY RACHUNEK PRZEPŁYWÓW PIENIĘŻNYCH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5, okres od 1.04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kwartały 2005 narastająco, okres od 1.01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4, okres od 1.04 do 30.06.200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artały 2004 narastająco, okres od 1.01 do 30.06.2004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rzepływy środków pieniężnych z działalności operacyjnej - metoda pośrednia 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. Zysk (strata) nett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9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. Korekty raze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3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14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Zyski (straty) mniejszośc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Udział w (zyskach) stratach netto jednostek wycenianych metodą praw własnośc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Amortyzacj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 (Zyski) straty z tytułu różnic kurs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 Odsetki i udziały w zyskach (dywidendy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 (Zysk) strata z tytułu działalności inwestycyjnej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3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. Zmiana stanu rezer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3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 Zmiana stanu zapas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8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9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43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. Zmiana stanu należnośc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3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 4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 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 75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. Zmiana stanu zobowiązań krótkoterminowych, z wyjątkiem pożyczek i kredyt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5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. Zmiana stanu rozliczeń międzyokres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. Inne korek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1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Przepływy pieniężne netto z działalności operacyjnej (I+/-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0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1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 497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rzepływy środków pieniężnych z działalności inwestycyjnej 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. Wpływ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Zbycie wartości niematerialnych i prawnych oraz rzeczowych aktyw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Inne wpływy inwesty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. Wydat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3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06</w:t>
            </w:r>
          </w:p>
        </w:tc>
      </w:tr>
      <w:tr>
        <w:trPr>
          <w:trHeight w:val="6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Nabycie wartości niematerialnych i prawnych oraz rzeczowych aktyw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 2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3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07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Na aktywa finansowe,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nabycie aktywów finans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Inne wydatki inwesty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2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Przepływy pieniężne netto z działalności inwestycyjnej (I-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0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 0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 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 359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rzepływy środków pieniężnych z działalności finansowej 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. Wpływ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62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Kredyty i pożycz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55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Inne wpływy finansow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I. Wydatki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Spłaty kredytów i pożycze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Płatności zobowiązań z tytułu umów leasingu finansow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Odset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Przepływy pieniężne netto z działalności finansowej (I-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57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Przepływy pieniężne netto, razem (A.III+/-B.III+/-C.I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 4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 27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Bilansowa zmiana stanu środków pieniężnych,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0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27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zmiana stanu środków pieniężnych z tytułu różnic kursowych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Środki pieniężne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5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Środki pieniężne na koniec okresu (F+/- D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5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5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37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RÓCONE KWARTALNE SPRAWOZDANIE FINANSOW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lan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141"/>
        <w:gridCol w:w="1199"/>
        <w:gridCol w:w="1199"/>
        <w:gridCol w:w="1141"/>
      </w:tblGrid>
      <w:tr>
        <w:trPr>
          <w:trHeight w:val="51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 t y w 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03.20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12.200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7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38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Wartości niematerialne i praw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8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8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3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62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Należności dług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1. Od pozostałych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Inwestycje dług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.1. Długoterminowe aktywa finans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a) w jednostkach powiązanych, w tym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 Długoterminowe rozliczenia międzyokres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0</w:t>
            </w:r>
          </w:p>
        </w:tc>
      </w:tr>
      <w:tr>
        <w:trPr>
          <w:trHeight w:val="24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.1. Aktywa z tytułu odroczonego podatku dochodoweg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Aktywa obrot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 8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7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54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Zapas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6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6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3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Należności krótk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05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66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1. Od jednostek powiązanyc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3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2. Od pozostałych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8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7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3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Inwestycje krótk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1. Krótkoterminowe aktywa finans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7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Krótkoterminowe rozliczenia międzyokres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6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 t y w a  r a z e 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 5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66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9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141"/>
        <w:gridCol w:w="1199"/>
        <w:gridCol w:w="1199"/>
        <w:gridCol w:w="1141"/>
      </w:tblGrid>
      <w:tr>
        <w:trPr>
          <w:trHeight w:val="51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a s y w 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03.20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12.200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apitał własn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5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7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6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81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Kapitał zakład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Akcje (udziały) własne (wielkość ujemna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3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Kapitał zapas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7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34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Kapitał z aktualizacji wycen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 Pozostałe kapitały rezerw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5</w:t>
            </w:r>
          </w:p>
        </w:tc>
      </w:tr>
      <w:tr>
        <w:trPr>
          <w:trHeight w:val="24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 Zysk (strata) z lat ubiegłyc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 Zysk (strata) net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Zobowiązania i rezerwy na zobowiąza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0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9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11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Rezerwy na zobowiąza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9</w:t>
            </w:r>
          </w:p>
        </w:tc>
      </w:tr>
      <w:tr>
        <w:trPr>
          <w:trHeight w:val="24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1. Rezerwa z tytułu odroczonego podatku dochodoweg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2. Rezerwa na świadczenia emerytalne i podob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8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) długoterminow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8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3. Pozostałe rezer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8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) krótk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Zobowiązania dług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1. Wobec pozostałych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Zobowiązania krótk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94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6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6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1. Wobec jednostek powiązanyc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4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2. Wobec pozostałych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8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6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3. Fundusze specjal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Rozliczenia międzyokres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.1. Inne rozliczenia międzyokres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) dług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b) krótkotermin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3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a s y w a  r a z e 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 5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66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927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30"/>
        <w:gridCol w:w="1230"/>
        <w:gridCol w:w="1230"/>
        <w:gridCol w:w="1230"/>
      </w:tblGrid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 5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 7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 6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 81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akcji (w szt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87 7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87 7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87 7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362 45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 na jedną akcję (w zł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zycje pozabilansow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33"/>
        <w:gridCol w:w="1233"/>
        <w:gridCol w:w="1233"/>
        <w:gridCol w:w="1233"/>
      </w:tblGrid>
      <w:tr>
        <w:trPr>
          <w:trHeight w:val="70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CJE POZABILANSOWE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na 31.03.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1.12.20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30.06.2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obowiązania warunkow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8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1. Na rzecz jednostek powiązanych (z tytułu)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udzielonych gwarancji i poręczeń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7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2. Na rzecz pozostałych jednostek (z tytułu)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udzielonych gwarancji i poręczeń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Inne (z tytułu)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5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wartość gruntów użytkowanych wieczyśc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środki trwałe użytkowane w leasingu operacyjny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e pozabilansowe, raze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6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1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achunek zysków i stra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170"/>
        <w:gridCol w:w="1170"/>
        <w:gridCol w:w="1170"/>
        <w:gridCol w:w="1170"/>
      </w:tblGrid>
      <w:tr>
        <w:trPr>
          <w:trHeight w:val="12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Y RACHUNEK ZYSKÓW I STRA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kwartał 2005, okres od 1.04 do 30.06.200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artały 2005 narastająco, okres od 1.01 do 30.06.200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4, okres od 1.04 do 30.06.200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artały 2004 narastająco, okres od 1.01 do 30.06.2004</w:t>
            </w:r>
          </w:p>
        </w:tc>
      </w:tr>
      <w:tr>
        <w:trPr>
          <w:trHeight w:val="39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 Przychody netto ze sprzedaży produktów, towarów i materiałów, w tym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3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97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7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Przychody netto ze sprzedaży produkt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6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7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46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Przychody netto ze sprzedaży towarów i materiał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1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szty sprzedanych produktów, towarów i materiałów, w tym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9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3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42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2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Koszt wytworzenia sprzedanych produkt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1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6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91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Wartość sprzedanych towarów i materiał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Zysk (strata) brutto ze sprzedaży (I-I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57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oszty sprzedaż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1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oszty ogólnego zarząd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1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Zysk (strata) na sprzedaży (III-IV-V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3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Pozostałe przychody operacyj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6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Zysk ze zbycia niefinansowych aktywów trwał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Inne przychody operacyj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Pozostałe koszty operacyj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Strata ze zbycia niefinansowych aktywów trwał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Aktualizacja wartości aktywów niefinansow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Inne koszty operacyj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Zysk (strata) z działalności operacyjnej (VI+VII-VII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1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Przychody finansow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 Odsetki, w tym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 In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9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I. Koszty finansow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 Odsetk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 Aktualizacja wartości inwesty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 In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 Zysk (strata) z działalności gospodarczej (IX+X-X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7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. Zysk (strata) brutt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7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. Podatek dochodow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) część bieżą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) część odroczo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01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. Zysk (strata) netto (XIII-XVI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2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5"/>
        <w:gridCol w:w="1305"/>
        <w:gridCol w:w="90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ysk (strata) netto (zanualizowany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ażona liczba akcji zwykłych ( w szt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2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62 4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(strata) na jedną akcję zwykłą (w z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estawienie zmian w kapitale własny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15"/>
        <w:gridCol w:w="1215"/>
        <w:gridCol w:w="1215"/>
        <w:gridCol w:w="1215"/>
      </w:tblGrid>
      <w:tr>
        <w:trPr>
          <w:trHeight w:val="129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IENIE ZMIAN W JEDNOSTKOWYM KAPITALE WŁASNYM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5, okres od 1.04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artały 2005 narastająco, okres od 1.01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4, okres od 1.01 do 31.12.200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wartały 2004 narastająco, okres od 1.01 do 30.06.200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apitał własny na początek okresu (BO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7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68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8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 0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a. Kapitał własny na początek okresu (BO), po uzgodnieniu do danych porównywal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7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68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8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 00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pitał zakładowy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Zmiany kapitału zakładow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mniej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rzenia akcji (udziałów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Kapitał zakładowy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kcje (udziały) własne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31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Zmiany akcji (udziałów) włas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mniej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rzenie akcj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Akcje (udziały) własne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73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apitał zapasowy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8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8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 6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40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Zmiany kapitału zapasow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więk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odziału zysku (ustawowo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aktualizacji wyceny środk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a kapitału rezerwowego na  akcje umorzo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 2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rycia stra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23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 Kapitał zapasowy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8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87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8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05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Kapitał z aktualizacji wyceny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6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2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853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Zmiany kapitału z aktualizacji wycen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więk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ycia środk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 Kapitał z aktualizacji wyceny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1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ozostałe kapitały rezerwowe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409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Zmiany pozostałych kapitałów rezerw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5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więk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utworzenie kapitału rezerwowego na dywidendę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rycie stra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rzenie akcj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a kap.na akcje umorzone na kap.zapasow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 Pozostałe kapitały rezerwowe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39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Zysk (strata) z lat ubiegłych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6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62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6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Zysk z lat ubiegłych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5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Zysk z lat ubiegłych, na początek okresu, po uzgodnieniu do danych porównywal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niej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62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3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4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is na fundusz zapasow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6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ywidend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6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85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Zysk z lat ubiegłych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48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4. Strata z lat ubiegłych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 Strata z lat ubiegłych, na początek okresu, po uzgodnieniu do danych porównywal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zmniejszenia (z tytułu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 Strata z lat ubiegłych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84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. Zysk (strata) z lat ubiegłych na koniec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61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Wynik nett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1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ysk nett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8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trata nett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pisy z zysk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Kapitał własny na koniec okresu (BZ 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5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53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6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 35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achunek przepływów pieniężnyc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15"/>
        <w:gridCol w:w="1215"/>
        <w:gridCol w:w="1215"/>
        <w:gridCol w:w="1215"/>
      </w:tblGrid>
      <w:tr>
        <w:trPr>
          <w:trHeight w:val="12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CHUNEK PRZEPŁYWÓW PIENIĘŻNYCH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kwartał 2005, okres od 1.04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kwartały 2005 narastająco, okres od 1.01 do 30.06.200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kwartał 2004, okres od 1.04 do 30.06.200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kwartały 2004 narastająco, okres od 1.01 do 30.06.2004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Przepływy środków pieniężnych z działalności operacyjnej - metoda pośrednia 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I. Zysk (strata) nett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3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3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2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751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II. Korekty raze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6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5 9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1 9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4 94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1. Amortyzacj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2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4 1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9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79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2. (Zyski) straty z tytułu różnic kurs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3. Odsetki i udziały w zyskach (dywidendy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4. (Zysk) strata z tytułu działalności inwestycyjnej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9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 95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5. Zmiana stanu rezer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6. Zmiana stanu zapas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7 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5 5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7 61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7. Zmiana stanu należnośc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6 1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83 1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6 3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51 112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8. Zmiana stanu zobowiązań krótkoterminowych, z wyjątkiem pożyczek i  kredyt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5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 8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 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 91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9. Zmiana stanu rozliczeń międzyokres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8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5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4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7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10. Inne korek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 Przepływy pieniężne netto z działalności operacyjnej (I+/-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 9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 6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3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22 189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 Przepływy środków pieniężnych z działalności inwestycyjnej 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I. Wpływ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1. Zbycie wartości niematerialnych i prawnych oraz rzeczowych aktyw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2. Z aktywów finansowych,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</w:t>
            </w:r>
            <w:r>
              <w:rPr>
                <w:rFonts w:cs="Arial CE" w:ascii="Arial CE" w:hAnsi="Arial CE"/>
                <w:sz w:val="20"/>
                <w:szCs w:val="20"/>
              </w:rPr>
              <w:t>a) w jednostkach powiąza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</w:t>
            </w:r>
            <w:r>
              <w:rPr>
                <w:rFonts w:cs="Arial CE" w:ascii="Arial CE" w:hAnsi="Arial CE"/>
                <w:sz w:val="20"/>
                <w:szCs w:val="20"/>
              </w:rPr>
              <w:t>- spłata udzielonych pożyczek długotermin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3. Inne wpływy inwesty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II. Wydat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4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5 0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9 4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2 475</w:t>
            </w:r>
          </w:p>
        </w:tc>
      </w:tr>
      <w:tr>
        <w:trPr>
          <w:trHeight w:val="6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1. Nabycie wartości niematerialnych i prawnych oraz rzeczowych aktywów trwa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4 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5 0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9 3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2 2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2. Na aktywa finansowe,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</w:t>
            </w:r>
            <w:r>
              <w:rPr>
                <w:rFonts w:cs="Arial CE" w:ascii="Arial CE" w:hAnsi="Arial CE"/>
                <w:sz w:val="20"/>
                <w:szCs w:val="20"/>
              </w:rPr>
              <w:t>a) w jednostkach powiąza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</w:t>
            </w:r>
            <w:r>
              <w:rPr>
                <w:rFonts w:cs="Arial CE" w:ascii="Arial CE" w:hAnsi="Arial CE"/>
                <w:sz w:val="20"/>
                <w:szCs w:val="20"/>
              </w:rPr>
              <w:t>- nabycie aktywów finansow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4. Inne wydatki inwestycyj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63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 Przepływy pieniężne netto z działalności inwestycyjnej (I-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9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1 7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8 4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1 585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 Przepływy środków pieniężnych z działalności finansowej 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I. Wpływ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0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960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1. Kredyty i pożycz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0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853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2. Inne wpływy finansow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II. Wydatki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5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3. Płatności zobowiązań z tytułu umów leasingu finansow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sz w:val="20"/>
                <w:szCs w:val="20"/>
              </w:rPr>
              <w:t>8. Odset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25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 Przepływy pieniężne netto z działalności finansowej (I-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8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 702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. Przepływy pieniężne netto, razem (A.III+/-B.III+/-C.II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 9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3 3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6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7 072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. Bilansowa zmiana stanu środków pieniężnych, w ty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4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3 0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6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7 072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zmiana stanu środków pieniężnych z tytułu różnic kursowych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5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. Środki pieniężne na początek okres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5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 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5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 22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. Środki pieniężne na koniec okresu (F+/- D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 5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 5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15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567" w:right="283" w:hanging="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TextBody"/>
        <w:ind w:right="283" w:hanging="0"/>
        <w:jc w:val="both"/>
        <w:rPr>
          <w:b/>
          <w:b/>
          <w:sz w:val="32"/>
        </w:rPr>
      </w:pPr>
      <w:r>
        <w:rPr>
          <w:b/>
          <w:sz w:val="32"/>
        </w:rPr>
        <w:t>Informacja do raportu kwartalnego</w:t>
      </w:r>
    </w:p>
    <w:p>
      <w:pPr>
        <w:pStyle w:val="TextBody"/>
        <w:ind w:right="283" w:hanging="0"/>
        <w:jc w:val="both"/>
        <w:rPr/>
      </w:pPr>
      <w:r>
        <w:rPr/>
        <w:t>określona w § 98 ust. 1-8 Rozporządzenia Rady Ministrów z dnia 21 marca 2005 roku Dz. U. nr 49 poz. 463.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>Korekta danych historycznych</w:t>
      </w:r>
    </w:p>
    <w:p>
      <w:pPr>
        <w:pStyle w:val="TextBody"/>
        <w:ind w:right="283" w:hanging="0"/>
        <w:jc w:val="both"/>
        <w:rPr/>
      </w:pPr>
      <w:r>
        <w:rPr/>
        <w:t>Dane historyczne dotyczące sprawozdania skonsolidowanego za II kwartał oraz 2 kwartały narastająco 2004r. zostały doprowadzone do porównywalności poprzez wprowadzenie następujących korekt wynikających z różnic pomiędzy zasadami określonymi w Ustawie o Rachunkowości a Międzynarodowymi Standardami Sprawozdawczości Finansowej (MSSF).</w:t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TY WPŁYWAJĄCE NA WYSOKOŚĆ KAPITAŁU WŁASNEGO I WYNIKU FINANSOWEGO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  <w:t>Rzeczowe aktywa trwałe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Znaczna część rzeczowych aktywów trwałych Spółki została nabyta przed rokiem 1997. Przyjmuje się powszechnie, że w tym okresie gospodarka polska była w warunkach hiperinflacji. Dlatego w celu ustalenia wartości rzeczowych aktywów trwałych zgodnych z MSSF należałoby dokonać odpowiednich korekt z tytułu hiperinflacji zgodnie ze standardem MSR 29 „Sprawozdawczość finansowa w warunkach hiperinflacji” w odniesieniu do majątku nabytego w latach 1996 i wcześniejszych. Z uwagi na znaczne komplikacje w ustaleniu wartościowym rzeczowych aktywów trwałych przy zastosowaniu wskaźników hiperinflacji, Spółka wykorzystała możliwość wprowadzoną przez MSSF 1 „Pierwsze zastosowanie Międzynarodowych Standardów Sprawozdawczości Finansowej” i dokonała wyceny większości rzeczowych aktywów trwałych w wartościach godziwych na moment pierwszego sporządzenia sprawozdania finansowego według MSSF. Wartość ta została przyjęta jako tzw. domniemany koszt. Niezależny rzeczoznawca majątkowy dokonał wyceny w wartościach godziwych rzeczowych aktywów trwałych spółki oraz jej grupy kapitałowej na dzień 1 stycznia 2004 r. Jest to najistotniejsza korekta. Wpływa na zwiększenie bilansowej rzeczowych aktywów trwałych oraz wartości amortyzacji i tym samym na wynik finansowy za okres 6 miesięcy zakończony 30.06.2004 r. 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  <w:t>Ujemna wartość firmy jednostek podporządkowanych</w:t>
      </w:r>
    </w:p>
    <w:p>
      <w:pPr>
        <w:pStyle w:val="Tekstpodstawowy3"/>
        <w:jc w:val="both"/>
        <w:rPr/>
      </w:pPr>
      <w:r>
        <w:rPr>
          <w:sz w:val="24"/>
          <w:szCs w:val="24"/>
        </w:rPr>
        <w:t>W przypadku występowania ujemnej wartości firmy, zgodnie z MSSF 3 „Połączenie jednostek gospodarczych”, należy ją niezwłocznie odnieść do rachunku wyników. W skonsolidowanym sprawozdaniu finansowym sporządzonym według polskich przepisów o rachunkowości na dzień 30 czerwca 2004 r. wystąpiła ujemna wartość firmy i odpowiednio skorygowała w sprawozdaniu finansowym sporządzonym zgodnie z MSSF kapitały własne. Amortyzacja za okres od 1 stycznia 2004 do 30 czerwca 2004 została wykazana jako korekta wyniku finansowego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  <w:t>Kapitał udziałowców mniejszościowych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godnie z MSR 27 „Skonsolidowane i jednostkowe sprawozdanie finansowe” kapitał udziałowców mniejszościowych należy prezentować w ramach kapitału własnego w odrębnej pozycji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  <w:t>Korekta podatku odroczonego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Korekta rzeczowych aktywów trwałych wpływ na podatek odroczony ujęty zgodnie z MSR 12 „Podatek dochodowy”. Przeszacowanie środków trwałych do wartości godziwej na podstawie MSSF 1 „Pierwsze zastosowanie Międzynarodowych Standardów Sprawozdawczości Finansowej” skutkuje zwiększeniem rezerwy na podatek odroczony w wysokości zwiększenia wartości środków trwałych przemnożonego przez stawkę oczekiwanego w przyszłości podatku dochodowego (przyjęto 19%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TY PREZENTACYJNE NIEWPŁYWAJĄCE NA KAPITAŁ WŁASNY I WYNIK FINANSOWY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  <w:t>Przesunięcie należności z tytułu sprzedaży zestawów do kolorowania z należności krótkoterminowych do długoterminowych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Według MSSF należności długoterminowe wykazywane w sprawozdaniu sporządzonym według ustawy o rachunkowości w pozycji „należności z tytułu dostaw i usług –powyżej 12 miesięcy” prezentowane byłyby jako należności długoterminowe. Spółka sprzedaje niektórym swoim kontrahentom zestawy do kolorowania, gdzie płatność rozłożona jest na raty. Część rat jest wymagalna w terminie powyżej 12 miesięcy od dnia bilansowego (31 grudnia 2003 roku). 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  <w:t xml:space="preserve">Kompensata funduszy specjalnych z aktywami tych funduszy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tan zakładowego funduszu świadczeń socjalnych w skonsolidowanym sprawozdaniu finansowym sporządzonym według ustawy o rachunkowości wykazywany jest jako zobowiązanie, natomiast środki pieniężne i należności funduszy wykazywane są w majątku grupy kapitałowej. Zgodnie z MSSF zakładowy fundusz świadczeń socjalnych wykazany jest w sprawozdaniach finansowych jako rozrachunki po kompensacie o aktywa tego funduszu.</w:t>
      </w:r>
    </w:p>
    <w:p>
      <w:pPr>
        <w:pStyle w:val="Tekstpodstawowy3"/>
        <w:rPr>
          <w:b/>
          <w:b/>
          <w:iCs/>
          <w:color w:val="000000"/>
          <w:sz w:val="24"/>
          <w:szCs w:val="24"/>
          <w:u w:val="single"/>
          <w:lang w:eastAsia="en-US"/>
        </w:rPr>
      </w:pPr>
      <w:r>
        <w:rPr>
          <w:b/>
          <w:iCs/>
          <w:color w:val="000000"/>
          <w:sz w:val="24"/>
          <w:szCs w:val="24"/>
          <w:u w:val="single"/>
          <w:lang w:eastAsia="en-US"/>
        </w:rPr>
        <w:t>Hiperinflacyjne przeszacowanie kapitału zakładowego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Zgodnie z MSR 29 „Sprawozdawczość finansowa w warunkach hiperinflacji” składniki kapitału własnego (za wyjątkiem niepodzielonego zysku lat ubiegłych oraz wszelkich nadwyżek z aktualizacji wyceny aktywów) powinny zostać przekształcone przy zastosowaniu ogólnego indeksu cen, począwszy od daty, w której kapitały te zostały wniesione lub powstały w inny sposób za okres, w którym gospodarka polska była gospodarką hiperinflacyjną tj. za okres do końca roku 1996 r. Efekt przeliczenia odpowiednich składników kapitału zakładowego wskaźnikami inflacji ujmuje się drugostronnie w niepodzielonym wyniku finansowym lat ubiegłych. Zastosowanie się do wymogów MSR 29 powoduje wzrost kapitału podstawowego i jednoczesne obciążenie w takiej samej wysokości niepodzielonego wyniku finansowego lat ubiegłych. W związku z tym to przeszacowanie nie ma wpływu na wysokość kapitału własnego Grupy na dzień 30 czerwca 2004 r.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Korekty do skonsolidowanego bilansu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365"/>
        <w:gridCol w:w="1365"/>
        <w:gridCol w:w="1365"/>
        <w:gridCol w:w="1366"/>
      </w:tblGrid>
      <w:tr>
        <w:trPr>
          <w:trHeight w:val="184" w:hRule="atLeast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ł własny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owe aktywa trwałe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mna wartość firmy jednostek podporządkowanych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 z tytułu odroczonego podatku dochodowego</w:t>
            </w:r>
          </w:p>
        </w:tc>
      </w:tr>
      <w:tr>
        <w:trPr>
          <w:trHeight w:val="497" w:hRule="atLeast"/>
        </w:trPr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1.01.2004 wg polskich przepisów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 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2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a wartości środków trwałych z tytułu wyceny do wartości godziwej uznanej za domniemany koszt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a ujemnej wartości firmy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udziałów mniejszości do kapitału własneg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datku odroczonego od korekt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1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1.01.2004 wg MSSF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 3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5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62</w:t>
            </w:r>
          </w:p>
        </w:tc>
      </w:tr>
    </w:tbl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365"/>
        <w:gridCol w:w="1365"/>
        <w:gridCol w:w="1365"/>
        <w:gridCol w:w="1366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ł własny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owe aktywa trwał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mna wartość firmy jednostek podporządkowanych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 z tytułu odroczonego podatku dochodowego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0.06.2004 wg polskich przepisów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3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1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9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a wartości środków trwałych z tytułu wyceny do wartości godziwej uznanej za domniemany koszt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a ujemnej wartości firmy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udziałów mniejszości do kapitału własneg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datku odroczonego od korekt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6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3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0.06.2004 wg MSSF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 39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57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02</w:t>
            </w:r>
          </w:p>
        </w:tc>
      </w:tr>
    </w:tbl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365"/>
        <w:gridCol w:w="1365"/>
        <w:gridCol w:w="1365"/>
        <w:gridCol w:w="1366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ł własny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owe aktywa trwał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mna wartość firmy jednostek podporządkowanych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 z tytułu odroczonego podatku dochodowego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1.12.2004 wg polskich przepisów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 4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87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a wartości środków trwałych z tytułu wyceny do wartości godziwej uznanej za domniemany koszt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a ujemnej wartości firmy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udziałów mniejszości do kapitału własneg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datku odroczonego od korekt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3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0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1.12.2004 wg MSSF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 7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8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8</w:t>
            </w:r>
          </w:p>
        </w:tc>
      </w:tr>
    </w:tbl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27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18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kwartał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35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ujemnej wartości firmy jednostek podporządkowa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9</w:t>
            </w:r>
          </w:p>
        </w:tc>
      </w:tr>
    </w:tbl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27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rok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kwartał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110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ujemnej wartości firmy jednostek podporządkowa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rok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 162</w:t>
            </w:r>
          </w:p>
        </w:tc>
      </w:tr>
    </w:tbl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7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długoterminowe od pozostałych jednostek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krótkoterminowe od pozostałych jednostek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1.01.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69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syfikacja należnośc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0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1.01.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381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7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ieniężne i inne aktywa pieniężne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specjalne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1.01.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82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nsata funduszy specjalnych z ich środkam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1.01.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1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7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ieniężne i inne aktywa pieniężne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specjalne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0.06.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8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nsata funduszy specjalnych z ich środkam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4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0.06.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3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7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ieniężne i inne aktywa pieniężne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specjalne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1.12.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79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nsata funduszy specjalnych z ich środkam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a 31.12.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7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</w:t>
            </w:r>
          </w:p>
        </w:tc>
      </w:tr>
    </w:tbl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Korekty do skonsolidowanego rachunku zysków i strat</w:t>
      </w:r>
    </w:p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46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gólnego zarządu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61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kwartał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9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14</w:t>
            </w:r>
          </w:p>
        </w:tc>
      </w:tr>
    </w:tbl>
    <w:p>
      <w:pPr>
        <w:pStyle w:val="Normal"/>
        <w:rPr>
          <w:rFonts w:ascii="Arial CE" w:hAnsi="Arial CE" w:eastAsia="Arial" w:cs="Arial CE"/>
          <w:b/>
          <w:b/>
          <w:bCs/>
        </w:rPr>
      </w:pPr>
      <w:r>
        <w:rPr>
          <w:rFonts w:eastAsia="Arial" w:cs="Arial CE" w:ascii="Arial CE" w:hAnsi="Arial CE"/>
          <w:b/>
          <w:bCs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46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gólnego zarządu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35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I półrocz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5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0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62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ujemnej wartości firmy jednostek podporządkowanych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cja odpi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ujemnej wartości firmy jednostek podporządkowanych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cja odpi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 CE" w:hAnsi="Arial CE" w:cs="Arial CE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Korekty do skonsolidowanego rachunku przepływów pieniężnych</w:t>
      </w:r>
    </w:p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27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sk (strata) netto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18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kwartał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35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ujemnej wartości firmy jednostek podporządkowa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9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27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sk (strata) netto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85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kwartał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2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ujemnej wartości firmy jednostek podporządkowa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11</w:t>
            </w:r>
          </w:p>
        </w:tc>
      </w:tr>
    </w:tbl>
    <w:p>
      <w:pPr>
        <w:pStyle w:val="Normal"/>
        <w:rPr>
          <w:rFonts w:ascii="Arial CE" w:hAnsi="Arial CE" w:eastAsia="Arial" w:cs="Arial CE"/>
          <w:b/>
          <w:b/>
          <w:bCs/>
        </w:rPr>
      </w:pPr>
      <w:r>
        <w:rPr>
          <w:rFonts w:eastAsia="Arial" w:cs="Arial CE" w:ascii="Arial CE" w:hAnsi="Arial CE"/>
          <w:b/>
          <w:bCs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27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30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kwartał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5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ujemnej wartości firmy jednostek podporządkowa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07</w:t>
            </w:r>
          </w:p>
        </w:tc>
      </w:tr>
    </w:tbl>
    <w:p>
      <w:pPr>
        <w:pStyle w:val="Normal"/>
        <w:rPr>
          <w:rFonts w:ascii="Arial CE" w:hAnsi="Arial CE" w:eastAsia="Arial" w:cs="Arial CE"/>
          <w:b/>
          <w:b/>
          <w:bCs/>
        </w:rPr>
      </w:pPr>
      <w:r>
        <w:rPr>
          <w:rFonts w:eastAsia="Arial" w:cs="Arial CE" w:ascii="Arial CE" w:hAnsi="Arial CE"/>
          <w:b/>
          <w:bCs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27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5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różnicy z wyceny środków trwałych do wartości godziwej w ciągu kwartał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ujemnej wartości firmy jednostek podporządkowa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8</w:t>
            </w:r>
          </w:p>
        </w:tc>
      </w:tr>
    </w:tbl>
    <w:p>
      <w:pPr>
        <w:pStyle w:val="Normal"/>
        <w:rPr>
          <w:rFonts w:ascii="Arial CE" w:hAnsi="Arial CE" w:eastAsia="Arial" w:cs="Arial CE"/>
          <w:b/>
          <w:b/>
          <w:bCs/>
        </w:rPr>
      </w:pPr>
      <w:r>
        <w:rPr>
          <w:rFonts w:eastAsia="Arial" w:cs="Arial CE" w:ascii="Arial CE" w:hAnsi="Arial CE"/>
          <w:b/>
          <w:bCs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46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 rezerw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0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136</w:t>
            </w:r>
          </w:p>
        </w:tc>
      </w:tr>
    </w:tbl>
    <w:p>
      <w:pPr>
        <w:pStyle w:val="Normal"/>
        <w:rPr>
          <w:rFonts w:ascii="Arial CE" w:hAnsi="Arial CE" w:eastAsia="Arial" w:cs="Arial CE"/>
          <w:b/>
          <w:b/>
          <w:bCs/>
        </w:rPr>
      </w:pPr>
      <w:r>
        <w:rPr>
          <w:rFonts w:eastAsia="Arial" w:cs="Arial CE" w:ascii="Arial CE" w:hAnsi="Arial CE"/>
          <w:b/>
          <w:bCs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46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 rezerw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</w:tr>
      <w:tr>
        <w:trPr>
          <w:trHeight w:val="465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roczony związany ze zmianą wyceny środków trwałych do wartości godziwej w ciągu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9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</w:tbl>
    <w:p>
      <w:pPr>
        <w:pStyle w:val="Normal"/>
        <w:rPr>
          <w:rFonts w:ascii="Arial CE" w:hAnsi="Arial CE" w:eastAsia="Arial" w:cs="Arial CE"/>
          <w:b/>
          <w:b/>
          <w:bCs/>
        </w:rPr>
      </w:pPr>
      <w:r>
        <w:rPr>
          <w:rFonts w:eastAsia="Arial" w:cs="Arial CE" w:ascii="Arial CE" w:hAnsi="Arial CE"/>
          <w:b/>
          <w:bCs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 zobowiązań krótkoterminowych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287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: kompensata funduszy specjalnych z ich środkam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756</w:t>
            </w:r>
          </w:p>
        </w:tc>
      </w:tr>
    </w:tbl>
    <w:p>
      <w:pPr>
        <w:pStyle w:val="Normal"/>
        <w:rPr>
          <w:rFonts w:ascii="Arial CE" w:hAnsi="Arial CE" w:eastAsia="Arial" w:cs="Arial CE"/>
          <w:b/>
          <w:b/>
          <w:bCs/>
        </w:rPr>
      </w:pPr>
      <w:r>
        <w:rPr>
          <w:rFonts w:eastAsia="Arial" w:cs="Arial CE" w:ascii="Arial CE" w:hAnsi="Arial CE"/>
          <w:b/>
          <w:bCs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 zobowiązań krótkoterminowych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06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: kompensata funduszy specjalnych z ich środkam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734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sowa zmiana stanu środków pieniężnych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 747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: kompensata funduszy specjalnych z ich środkam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1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 278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/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sowa zmiana stanu środków pieniężnych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53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stanu: kompensata funduszy specjalnych z ich środkami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81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46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ieniężne na początek okresu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82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nsata funduszy specjalnych z ich środkami na początek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 półrocze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15</w:t>
            </w:r>
          </w:p>
        </w:tc>
      </w:tr>
    </w:tbl>
    <w:p>
      <w:pPr>
        <w:pStyle w:val="Normal"/>
        <w:rPr>
          <w:rFonts w:eastAsia="Arial CE"/>
        </w:rPr>
      </w:pPr>
      <w:r>
        <w:rPr>
          <w:rFonts w:eastAsia="Arial CE"/>
        </w:rPr>
        <w:t xml:space="preserve"> </w:t>
      </w:r>
    </w:p>
    <w:tbl>
      <w:tblPr>
        <w:tblW w:w="59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634"/>
      </w:tblGrid>
      <w:tr>
        <w:trPr>
          <w:trHeight w:val="46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ieniężne na początek okresu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polskich przepisów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8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nsata funduszy specjalnych z ich środkami na początek okres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2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 II kwartał 2004 wg MSSF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  <w:t>Przychody ze sprzedaży Grupy Kapitałowej za pierwsze półrocze 2005 r. wyniosły 336 771 tys. zł i były o 7,6 % niższe, niż za analogiczny okres 2004 roku.</w:t>
      </w:r>
    </w:p>
    <w:p>
      <w:pPr>
        <w:pStyle w:val="TextBody"/>
        <w:ind w:right="283" w:hanging="0"/>
        <w:jc w:val="both"/>
        <w:rPr/>
      </w:pPr>
      <w:r>
        <w:rPr/>
        <w:t>W pierwszym półroczu 2005r. Grupa osiągnęła zysk netto w wysokości 2 485 tys. zł.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  <w:t xml:space="preserve">Zysk jednostki dominującej za pierwsze półrocze 2005 r. wyniósł 4 363 tys. PLN. </w:t>
      </w:r>
    </w:p>
    <w:p>
      <w:pPr>
        <w:pStyle w:val="TextBody"/>
        <w:ind w:right="283" w:hanging="0"/>
        <w:jc w:val="both"/>
        <w:rPr/>
      </w:pPr>
      <w:r>
        <w:rPr/>
        <w:t xml:space="preserve">Jednostki zależne osiągnęły w tym okresie następujące wyniki: </w:t>
      </w:r>
    </w:p>
    <w:p>
      <w:pPr>
        <w:pStyle w:val="TextBody"/>
        <w:ind w:right="283" w:hanging="0"/>
        <w:jc w:val="both"/>
        <w:rPr/>
      </w:pPr>
      <w:r>
        <w:rPr/>
        <w:t xml:space="preserve">- Chemia Lublin: </w:t>
        <w:tab/>
        <w:tab/>
        <w:tab/>
        <w:t xml:space="preserve">zysk   </w:t>
        <w:tab/>
        <w:t xml:space="preserve">     293  tys. PLN, </w:t>
      </w:r>
    </w:p>
    <w:p>
      <w:pPr>
        <w:pStyle w:val="TextBody"/>
        <w:ind w:right="283" w:hanging="0"/>
        <w:jc w:val="both"/>
        <w:rPr/>
      </w:pPr>
      <w:r>
        <w:rPr/>
        <w:t xml:space="preserve">- Polifarb Market: </w:t>
        <w:tab/>
        <w:tab/>
        <w:tab/>
        <w:t xml:space="preserve">zysk </w:t>
        <w:tab/>
        <w:t xml:space="preserve">       90 tys. PLN, </w:t>
      </w:r>
    </w:p>
    <w:p>
      <w:pPr>
        <w:pStyle w:val="TextBody"/>
        <w:ind w:right="283" w:hanging="0"/>
        <w:jc w:val="both"/>
        <w:rPr/>
      </w:pPr>
      <w:r>
        <w:rPr/>
        <w:t xml:space="preserve">- Dekoral Centrum Dekoracyjne: </w:t>
        <w:tab/>
        <w:t xml:space="preserve">strata </w:t>
        <w:tab/>
        <w:t xml:space="preserve">  2 358 tys. PLN, 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  <w:t xml:space="preserve">Zestawienie finansowego majątku trwałego jednostek stowarzyszonych na 30.06.05 (w tys. PLN), </w:t>
      </w:r>
    </w:p>
    <w:p>
      <w:pPr>
        <w:pStyle w:val="TextBody"/>
        <w:ind w:left="567" w:right="283" w:hanging="0"/>
        <w:jc w:val="both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73"/>
        <w:gridCol w:w="2173"/>
        <w:gridCol w:w="217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ans skons. na 31.12.20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 w kapitałach net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ans skons. na 30.06.20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>Polifarb Gliw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1 6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1 6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Chemia Szczecinek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8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8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>Eco-Sp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napToGrid w:val="false"/>
              <w:ind w:left="567" w:hanging="0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  <w:t>2 4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  <w:t>2 487</w:t>
            </w:r>
          </w:p>
        </w:tc>
      </w:tr>
    </w:tbl>
    <w:p>
      <w:pPr>
        <w:pStyle w:val="TextBody"/>
        <w:tabs>
          <w:tab w:val="clear" w:pos="708"/>
          <w:tab w:val="left" w:pos="10065" w:leader="none"/>
        </w:tabs>
        <w:ind w:left="567" w:hanging="0"/>
        <w:jc w:val="both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/>
        <w:t xml:space="preserve">W I półroczu 2005 roku nie wystąpiły zmiany w składzie Grupy Kapitałowej: 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5" w:leader="none"/>
        </w:tabs>
        <w:ind w:right="425" w:hanging="0"/>
        <w:jc w:val="both"/>
        <w:rPr/>
      </w:pPr>
      <w:r>
        <w:rPr/>
        <w:t>Na dzień 30.06.2005 roku dokonan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65" w:leader="none"/>
        </w:tabs>
        <w:ind w:left="360" w:right="425" w:hanging="360"/>
        <w:jc w:val="both"/>
        <w:rPr/>
      </w:pPr>
      <w:r>
        <w:rPr/>
        <w:t xml:space="preserve">wyłączeń wzajemnych należności pomiędzy jednostkami zależnymi a jednostką dominującą w wysokości 12 331 tys. zł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65" w:leader="none"/>
        </w:tabs>
        <w:ind w:left="360" w:right="425" w:hanging="360"/>
        <w:jc w:val="both"/>
        <w:rPr/>
      </w:pPr>
      <w:r>
        <w:rPr/>
        <w:t xml:space="preserve">wyłączeń wzajemnych zobowiązań pomiędzy jednostkami zależnymi a jednostką dominującą w wysokości 12 331 tys. zł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425" w:hanging="360"/>
        <w:jc w:val="both"/>
        <w:rPr/>
      </w:pPr>
      <w:r>
        <w:rPr/>
        <w:t xml:space="preserve">wyłączeń dotyczących transakcji pomiędzy podmiotami objętymi skonsolidowanym sprawozdaniem finansowym w kwocie 17 261 tys. zł oraz kosztów refakturowanych w ramach Grupy na kwotę 2 232 tys. zł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65" w:leader="none"/>
        </w:tabs>
        <w:ind w:left="360" w:right="425" w:hanging="360"/>
        <w:jc w:val="both"/>
        <w:rPr/>
      </w:pPr>
      <w:r>
        <w:rPr/>
        <w:t>wyłączeń premii pieniężnych udzielonych przez jednostkę dominującą spółkom zależnym na kwotę 1 766 tys.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65" w:leader="none"/>
        </w:tabs>
        <w:ind w:left="360" w:right="425" w:hanging="360"/>
        <w:jc w:val="both"/>
        <w:rPr/>
      </w:pPr>
      <w:r>
        <w:rPr/>
        <w:t xml:space="preserve">dokonano eliminacji niezrealizowanych zysków zawartych w zapasach na dzień 30.06.2005 pochodzących w ramach grupy kapitałowej o kwotę 1 756 tys. zł i ujęto w związku z tym aktyw z tytułu odroczonego podatku dochodowego w wysokości 334 tys. zł, </w:t>
      </w:r>
    </w:p>
    <w:p>
      <w:pPr>
        <w:pStyle w:val="TextBody"/>
        <w:tabs>
          <w:tab w:val="clear" w:pos="708"/>
          <w:tab w:val="left" w:pos="10065" w:leader="none"/>
        </w:tabs>
        <w:ind w:left="567" w:right="42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5" w:leader="none"/>
        </w:tabs>
        <w:ind w:right="425" w:hanging="0"/>
        <w:jc w:val="both"/>
        <w:rPr/>
      </w:pPr>
      <w:r>
        <w:rPr/>
        <w:t>Wynik za dwa kwartały 2005 roku Grupy kapitałowej Polifarb Cieszyn – Wrocław przedstawia się następująco:</w:t>
      </w:r>
    </w:p>
    <w:p>
      <w:pPr>
        <w:pStyle w:val="TextBody"/>
        <w:tabs>
          <w:tab w:val="clear" w:pos="708"/>
          <w:tab w:val="left" w:pos="10065" w:leader="none"/>
        </w:tabs>
        <w:ind w:left="567" w:right="42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5" w:leader="none"/>
        </w:tabs>
        <w:ind w:left="567" w:right="425" w:hanging="0"/>
        <w:jc w:val="both"/>
        <w:rPr/>
      </w:pPr>
      <w:r>
        <w:rPr/>
        <w:t xml:space="preserve">           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1156"/>
        <w:gridCol w:w="1136"/>
        <w:gridCol w:w="1722"/>
      </w:tblGrid>
      <w:tr>
        <w:trPr>
          <w:trHeight w:val="94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ysk (strata)  netto: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jednostki dominującej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Zysk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6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jednostki zależn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hemia Lublin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Zysk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lifarb Market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Zysk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ekoral Centrum Dekoracyjn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at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58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 wynik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8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liminacje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</w:rPr>
              <w:t>niezrealizowany zysk na zapasach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</w:rPr>
              <w:t>wpływ na podatek odroczony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</w:rPr>
              <w:t>udział kapitału mniejszościoweg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</w:rPr>
              <w:t>udział w wyniku jednostek stowarzyszonych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</w:rPr>
              <w:t>odpis ujemnej wartości firmy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31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korekty wynikające z zastosowania MSS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PLN</w:t>
            </w:r>
          </w:p>
        </w:tc>
      </w:tr>
      <w:tr>
        <w:trPr>
          <w:trHeight w:val="255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 finansowy netto grupy kapitałowej narastająco za dwa kwartały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s. PLN</w:t>
            </w:r>
          </w:p>
        </w:tc>
      </w:tr>
    </w:tbl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  <w:t xml:space="preserve">Rozliczenia międzyokresowe czynne z tytułu odroczonego podatku dochodowego od osób prawnych w II kwartale b.r. wzrosły o 1 969 tys. PLN. Rezerwa z tytułu odroczonego podatku dochodowego w II kwartale 2005 roku wzrosła o 876 tys. PLN. Zmiany spowodowane są odwróceniem się różnic przejściowych. </w:t>
      </w:r>
    </w:p>
    <w:p>
      <w:pPr>
        <w:pStyle w:val="TextBody"/>
        <w:ind w:right="283" w:hanging="0"/>
        <w:jc w:val="both"/>
        <w:rPr/>
      </w:pPr>
      <w:r>
        <w:rPr/>
        <w:t xml:space="preserve">W II kwartale 2005 roku w jednostce dominującej rozliczono 862 tys. zł amortyzacji środków trwałych i wartości niematerialnych i prawnych objętych ulgą inwestycyjną. </w:t>
      </w:r>
    </w:p>
    <w:p>
      <w:pPr>
        <w:pStyle w:val="TextBody"/>
        <w:ind w:right="283" w:hanging="0"/>
        <w:jc w:val="both"/>
        <w:rPr/>
      </w:pPr>
      <w:r>
        <w:rPr/>
        <w:t xml:space="preserve">Odprawy i rezerwy na odprawy dla pracowników w związku z procesem restrukturyzacji w jednostce dominującej za II kwartał 2005 roku wyniosły 42 tys. złotych. </w:t>
      </w:r>
    </w:p>
    <w:p>
      <w:pPr>
        <w:pStyle w:val="TextBody"/>
        <w:ind w:right="283" w:hanging="0"/>
        <w:jc w:val="both"/>
        <w:rPr/>
      </w:pPr>
      <w:r>
        <w:rPr/>
        <w:t xml:space="preserve">Rezerwa z tytułu nagród jubileuszowych i odpraw emerytalnych wzrosła w II kwartale o 344 tys. PLN.  </w:t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>
          <w:b/>
          <w:b/>
        </w:rPr>
      </w:pPr>
      <w:r>
        <w:rPr>
          <w:b/>
        </w:rPr>
        <w:t>Zmiana zasad pomiaru wyniku finansowego</w:t>
      </w:r>
    </w:p>
    <w:p>
      <w:pPr>
        <w:pStyle w:val="Normal"/>
        <w:spacing w:lineRule="atLeast" w:line="240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jc w:val="both"/>
        <w:rPr/>
      </w:pPr>
      <w:r>
        <w:rPr/>
        <w:t xml:space="preserve">Nie nastąpiły zmiany zasad pomiaru wyniku finansowego w stosunku do poprzedniego okresu sprawozdawczego. </w:t>
      </w:r>
    </w:p>
    <w:p>
      <w:pPr>
        <w:pStyle w:val="Normal"/>
        <w:spacing w:lineRule="atLeast" w:line="240"/>
        <w:ind w:left="567"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Informacja § 98 ust 6 pkt.: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3</w:t>
      </w:r>
      <w:r>
        <w:rPr/>
        <w:t xml:space="preserve">. Struktura własności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Akcjonariusze posiadający co najmniej 5% ogólnej liczby głosów na WZA Spółki na dzień 30.06.05:</w:t>
      </w:r>
    </w:p>
    <w:p>
      <w:pPr>
        <w:pStyle w:val="Normal"/>
        <w:tabs>
          <w:tab w:val="clear" w:pos="708"/>
          <w:tab w:val="left" w:pos="8505" w:leader="none"/>
        </w:tabs>
        <w:ind w:left="567" w:right="283" w:hanging="0"/>
        <w:jc w:val="both"/>
        <w:rPr/>
      </w:pPr>
      <w:r>
        <w:rPr/>
      </w:r>
    </w:p>
    <w:tbl>
      <w:tblPr>
        <w:tblW w:w="86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693"/>
        <w:gridCol w:w="3260"/>
      </w:tblGrid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right="283" w:firstLine="3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osiadanych akcji (liczba głosów na WZ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67"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udział w kapital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567"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owym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567"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 udział na WZA)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  <w:tab w:val="left" w:pos="8505" w:leader="none"/>
              </w:tabs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igmaKalon B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67" w:right="283" w:firstLine="30"/>
              <w:jc w:val="right"/>
              <w:rPr>
                <w:color w:val="000000"/>
              </w:rPr>
            </w:pPr>
            <w:r>
              <w:rPr>
                <w:color w:val="000000"/>
              </w:rPr>
              <w:t>41 45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67"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94 %</w:t>
            </w:r>
          </w:p>
        </w:tc>
      </w:tr>
    </w:tbl>
    <w:p>
      <w:pPr>
        <w:pStyle w:val="Tekst"/>
        <w:ind w:left="567" w:right="283" w:hanging="0"/>
        <w:jc w:val="both"/>
        <w:rPr>
          <w:shadow w:val="false"/>
        </w:rPr>
      </w:pPr>
      <w:r>
        <w:rPr>
          <w:shadow w:val="false"/>
        </w:rPr>
      </w:r>
    </w:p>
    <w:p>
      <w:pPr>
        <w:pStyle w:val="Tekst"/>
        <w:spacing w:lineRule="auto" w:line="360"/>
        <w:ind w:right="283" w:hanging="0"/>
        <w:jc w:val="both"/>
        <w:rPr/>
      </w:pPr>
      <w:r>
        <w:rPr>
          <w:b/>
          <w:shadow w:val="false"/>
        </w:rPr>
        <w:t>4</w:t>
      </w:r>
      <w:r>
        <w:rPr>
          <w:shadow w:val="false"/>
        </w:rPr>
        <w:t>.Liczba akcji i udziałów będących w posiadaniu osób zarządzających i nadzorujących:</w:t>
      </w:r>
    </w:p>
    <w:p>
      <w:pPr>
        <w:pStyle w:val="Tekst"/>
        <w:numPr>
          <w:ilvl w:val="0"/>
          <w:numId w:val="0"/>
        </w:numPr>
        <w:ind w:right="283" w:hanging="0"/>
        <w:jc w:val="both"/>
        <w:outlineLvl w:val="0"/>
        <w:rPr>
          <w:shadow w:val="false"/>
        </w:rPr>
      </w:pPr>
      <w:r>
        <w:rPr>
          <w:shadow w:val="false"/>
        </w:rPr>
        <w:t xml:space="preserve">Liczba akcji i udziałów będących w posiadaniu osób zarządzających nie zmieniła się i wynosi: </w:t>
      </w:r>
    </w:p>
    <w:p>
      <w:pPr>
        <w:pStyle w:val="Tekst"/>
        <w:ind w:left="567" w:right="283" w:hanging="0"/>
        <w:jc w:val="both"/>
        <w:rPr>
          <w:shadow w:val="false"/>
        </w:rPr>
      </w:pPr>
      <w:r>
        <w:rPr>
          <w:shadow w:val="false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418"/>
        <w:gridCol w:w="2976"/>
      </w:tblGrid>
      <w:tr>
        <w:trPr>
          <w:trHeight w:val="71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ind w:left="567"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Osoby zarządzają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ind w:left="567"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Nazwa papier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ind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Liczb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ind w:left="567"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Wartość nominalna  w z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  <w:color w:val="FF0000"/>
              </w:rPr>
            </w:pPr>
            <w:r>
              <w:rPr>
                <w:shadow w:val="false"/>
              </w:rPr>
              <w:t>Igor Jeli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right="283" w:hanging="0"/>
              <w:rPr>
                <w:shadow w:val="false"/>
              </w:rPr>
            </w:pPr>
            <w:r>
              <w:rPr>
                <w:shadow w:val="false"/>
              </w:rPr>
              <w:t>akcje Polifarb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>Wojciech Solar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 xml:space="preserve">Ruud Jacob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>Greg Molyneu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</w:tbl>
    <w:p>
      <w:pPr>
        <w:pStyle w:val="Tekst"/>
        <w:numPr>
          <w:ilvl w:val="0"/>
          <w:numId w:val="0"/>
        </w:numPr>
        <w:ind w:left="567" w:right="283" w:hanging="0"/>
        <w:jc w:val="both"/>
        <w:outlineLvl w:val="0"/>
        <w:rPr>
          <w:shadow w:val="false"/>
        </w:rPr>
      </w:pPr>
      <w:r>
        <w:rPr>
          <w:shadow w:val="false"/>
        </w:rPr>
      </w:r>
    </w:p>
    <w:p>
      <w:pPr>
        <w:pStyle w:val="Tekst"/>
        <w:numPr>
          <w:ilvl w:val="0"/>
          <w:numId w:val="0"/>
        </w:numPr>
        <w:ind w:right="283" w:hanging="0"/>
        <w:jc w:val="both"/>
        <w:outlineLvl w:val="0"/>
        <w:rPr>
          <w:shadow w:val="false"/>
        </w:rPr>
      </w:pPr>
      <w:r>
        <w:rPr>
          <w:shadow w:val="false"/>
        </w:rPr>
        <w:t>Liczba akcji i udziałów będących w posiadaniu osób nadzorujących nie uległa zmianie od poprzedniego raportu kwartalnego i wynosi:</w:t>
      </w:r>
    </w:p>
    <w:p>
      <w:pPr>
        <w:pStyle w:val="Tekst"/>
        <w:ind w:left="567" w:right="283" w:hanging="0"/>
        <w:jc w:val="both"/>
        <w:rPr>
          <w:shadow w:val="false"/>
        </w:rPr>
      </w:pPr>
      <w:r>
        <w:rPr>
          <w:shadow w:val="false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418"/>
        <w:gridCol w:w="2976"/>
      </w:tblGrid>
      <w:tr>
        <w:trPr>
          <w:trHeight w:val="36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ind w:left="567"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Osoby nadzorują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ind w:left="567"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Nazwa papier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ind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Liczb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ind w:left="567" w:right="283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Wartość nominalna w z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>Richard Burg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right="283" w:hanging="0"/>
              <w:rPr>
                <w:shadow w:val="false"/>
              </w:rPr>
            </w:pPr>
            <w:r>
              <w:rPr>
                <w:shadow w:val="false"/>
              </w:rPr>
              <w:t>akcje Polifarb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 xml:space="preserve">Jean Marie Greind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>Jerzy Czub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>Jozef Loua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>Pierre Malmar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both"/>
              <w:rPr>
                <w:shadow w:val="false"/>
              </w:rPr>
            </w:pPr>
            <w:r>
              <w:rPr>
                <w:shadow w:val="false"/>
              </w:rPr>
              <w:t>Andrzej Wójc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ind w:left="567" w:right="283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  <w:t>-</w:t>
            </w:r>
          </w:p>
        </w:tc>
      </w:tr>
    </w:tbl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>
          <w:b/>
        </w:rPr>
        <w:t>5</w:t>
      </w:r>
      <w:r>
        <w:rPr/>
        <w:t>. Wobec Spółki nie zostały wszczęte przed sądem lub organem administracji publicznej żadne postępowania, dotyczące zobowiązań lub wierzytelności spółki lub jednostek zależnych, których łączna wartość stanowi co najmniej 10 % kapitałów własnych.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>
          <w:b/>
        </w:rPr>
        <w:t>6</w:t>
      </w:r>
      <w:r>
        <w:rPr/>
        <w:t xml:space="preserve">. Spółka prowadzi w ramach normalnych stosunków handlowych sprzedaż wyrobów do jednostki dominującej SIGMAKALON BV. 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>
          <w:b/>
        </w:rPr>
        <w:t>7</w:t>
      </w:r>
      <w:r>
        <w:rPr/>
        <w:t>. Spółka nie udzielała poręczeń kredytu lub pożyczki, nie udzielała gwarancji jednemu podmiotowi lub jednostce od niego zależnej, których łączna wartość stanowi co najmniej 10 % kapitałów własnych.</w:t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left="567"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Ważniejsze wydarzenia w Spółce w II kwartale 2005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) W dniu 8.06.2005 Zarząd Polifarb Cieszyn - Wrocław SA został poinformowany przez SigmaKalon BV, większościowego akcjonariusza Spółki, o rozliczeniu transakcji związanej z wezwaniem do zapisywania się na sprzedaż akcji PCW z dnia 22 kwietnia 2005 roku.</w:t>
      </w:r>
    </w:p>
    <w:p>
      <w:pPr>
        <w:pStyle w:val="Normal"/>
        <w:ind w:left="567" w:hanging="0"/>
        <w:rPr/>
      </w:pPr>
      <w:r>
        <w:rPr/>
        <w:t>W wyniku powyższego wezwania SigmaKalon BV nabyła 11.143.313 (jedenaście milionów sto czterdzieści trzy tysiące trzysta trzynaście) akcji zwykłych na okaziciela, stanowiących 24,71% kapitału zakładowego PCW i uprawniających do 24,71% ogólnej liczby głosów na walnym zgromadzeniu akcjonariuszy PCW.</w:t>
      </w:r>
    </w:p>
    <w:p>
      <w:pPr>
        <w:pStyle w:val="Normal"/>
        <w:ind w:left="567" w:hanging="0"/>
        <w:rPr/>
      </w:pPr>
      <w:r>
        <w:rPr/>
        <w:t>W wyniku powyższej transakcji, SigmaKalon BV jest obecnie właścicielem 41.439.357 (czterdzieści jeden milionów czterysta trzydzieści dziewięć tysięcy trzysta pięćdziesiąt siedem) akcji zwykłych na okaziciela, stanowiących łącznie 91,9% kapitału zakładowego, uprawniających do 91,9% ogólnej liczby głosów na walnym zgromadzeniu akcjonariuszy PCW.</w:t>
      </w:r>
    </w:p>
    <w:p>
      <w:pPr>
        <w:pStyle w:val="Normal"/>
        <w:ind w:left="567" w:hanging="0"/>
        <w:rPr/>
      </w:pPr>
      <w:r>
        <w:rPr/>
        <w:t>SigmaKalon BV zamierza wycofać akcje PCW z obrotu publiczneg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) W wyniku ogłoszonego wezwania do zapisywania się na sprzedaż akcji, grupa funduszy Pioneer posiadająca do tej pory 5,04% udziału w kapitale zakładowym Polifarbu Cieszyn-Wrocław S.A., zbyła wszystkie posiadane akcje na rzecz SigmaKalon BV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) W dniu 27 czerwca 2005 roku na Walnym Zgromadzeniu Akcjonariuszy Polifarbu Cieszyn-Wrocław S.A. podjęto następujące decyzj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Zatwierdzono sprawozdanie Zarządu z działalności Spółki za rok obrotowy 2004 </w:t>
      </w:r>
    </w:p>
    <w:p>
      <w:pPr>
        <w:pStyle w:val="Normal"/>
        <w:ind w:left="567" w:hanging="0"/>
        <w:jc w:val="both"/>
        <w:rPr/>
      </w:pPr>
      <w:r>
        <w:rPr/>
        <w:t>oraz sprawozdanie finansowe Spółki za rok obrotowy 2004 kończący się 31 grudnia 2004 r., obejmujące:</w:t>
      </w:r>
    </w:p>
    <w:p>
      <w:pPr>
        <w:pStyle w:val="Normal"/>
        <w:ind w:left="567" w:hanging="0"/>
        <w:jc w:val="both"/>
        <w:rPr/>
      </w:pPr>
      <w:r>
        <w:rPr/>
        <w:t>1)</w:t>
        <w:tab/>
        <w:t xml:space="preserve">bilans, sporządzony na dzień 31 grudnia 2004 r., </w:t>
      </w:r>
    </w:p>
    <w:p>
      <w:pPr>
        <w:pStyle w:val="Normal"/>
        <w:ind w:left="567" w:hanging="0"/>
        <w:jc w:val="both"/>
        <w:rPr/>
      </w:pPr>
      <w:r>
        <w:rPr/>
        <w:t xml:space="preserve">który po stronie aktywów i pasywów wykazuje sumę ……………..…... 481.659.795,50 zł </w:t>
      </w:r>
    </w:p>
    <w:p>
      <w:pPr>
        <w:pStyle w:val="Normal"/>
        <w:ind w:left="567" w:hanging="0"/>
        <w:jc w:val="both"/>
        <w:rPr/>
      </w:pPr>
      <w:r>
        <w:rPr/>
        <w:t>2)</w:t>
        <w:tab/>
        <w:t>rachunek zysków i strat, za rok obrotowy od 01 stycznia do 31 grudnia 2004 r.</w:t>
      </w:r>
    </w:p>
    <w:p>
      <w:pPr>
        <w:pStyle w:val="Normal"/>
        <w:ind w:left="567" w:hanging="0"/>
        <w:jc w:val="both"/>
        <w:rPr/>
      </w:pPr>
      <w:r>
        <w:rPr/>
        <w:t>wykazujący zysk netto w kwocie ............................................................... 11.623.228,32 zł</w:t>
      </w:r>
    </w:p>
    <w:p>
      <w:pPr>
        <w:pStyle w:val="Normal"/>
        <w:ind w:left="567" w:hanging="0"/>
        <w:jc w:val="both"/>
        <w:rPr/>
      </w:pPr>
      <w:r>
        <w:rPr/>
        <w:t>3)</w:t>
        <w:tab/>
        <w:t>zestawienie zmian w kapitale własnym za rok obrotowy  od 01stycznia do 31 grudnia 2004 r. wykazujące zwiększenie  kapitału własnego o kwotę ..………………. 4.860.063,27 zł</w:t>
      </w:r>
    </w:p>
    <w:p>
      <w:pPr>
        <w:pStyle w:val="Normal"/>
        <w:ind w:left="567" w:hanging="0"/>
        <w:jc w:val="both"/>
        <w:rPr/>
      </w:pPr>
      <w:r>
        <w:rPr/>
        <w:t>4)</w:t>
        <w:tab/>
        <w:t xml:space="preserve">rachunek przepływów pieniężnych wykazujący wpływy pieniężne netto </w:t>
      </w:r>
    </w:p>
    <w:p>
      <w:pPr>
        <w:pStyle w:val="Normal"/>
        <w:ind w:left="567" w:hanging="0"/>
        <w:jc w:val="both"/>
        <w:rPr/>
      </w:pPr>
      <w:r>
        <w:rPr/>
        <w:t>w kwocie ........................................ 18.399.091,47 zł</w:t>
      </w:r>
    </w:p>
    <w:p>
      <w:pPr>
        <w:pStyle w:val="Normal"/>
        <w:ind w:left="567" w:hanging="0"/>
        <w:jc w:val="both"/>
        <w:rPr/>
      </w:pPr>
      <w:r>
        <w:rPr/>
        <w:t>5)</w:t>
        <w:tab/>
        <w:t>informację dodatkową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Uchwalono podział zysku bilansowego netto Spółki wypracowanego w 2004 roku w kwocie 11.623.228,32 zł z przeznaczeniem na:</w:t>
      </w:r>
    </w:p>
    <w:p>
      <w:pPr>
        <w:pStyle w:val="Normal"/>
        <w:ind w:left="567" w:hanging="0"/>
        <w:jc w:val="both"/>
        <w:rPr/>
      </w:pPr>
      <w:r>
        <w:rPr/>
        <w:t>1.</w:t>
        <w:tab/>
        <w:t xml:space="preserve">dywidendę .......................................................................................... 4.508.776,70  zł, </w:t>
      </w:r>
    </w:p>
    <w:p>
      <w:pPr>
        <w:pStyle w:val="Normal"/>
        <w:ind w:left="567" w:hanging="0"/>
        <w:jc w:val="both"/>
        <w:rPr/>
      </w:pPr>
      <w:r>
        <w:rPr/>
        <w:t xml:space="preserve">przy czym kwota dywidendy przypadająca na jedną akcję wynosi 0,10 zł </w:t>
      </w:r>
    </w:p>
    <w:p>
      <w:pPr>
        <w:pStyle w:val="Normal"/>
        <w:ind w:left="567" w:hanging="0"/>
        <w:jc w:val="both"/>
        <w:rPr/>
      </w:pPr>
      <w:r>
        <w:rPr/>
        <w:t>2.</w:t>
        <w:tab/>
        <w:t>kapitał rezerwowy ………………………........................................... 7.114.451,62 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Uchwalono wypłatę dywidendy:</w:t>
      </w:r>
    </w:p>
    <w:p>
      <w:pPr>
        <w:pStyle w:val="Normal"/>
        <w:ind w:left="567" w:hanging="0"/>
        <w:jc w:val="both"/>
        <w:rPr/>
      </w:pPr>
      <w:r>
        <w:rPr/>
        <w:t>- datą ustalenia prawa do dywidendy jest dzień 11 sierpnia 2005 roku.</w:t>
      </w:r>
    </w:p>
    <w:p>
      <w:pPr>
        <w:pStyle w:val="Normal"/>
        <w:ind w:left="567" w:hanging="0"/>
        <w:jc w:val="both"/>
        <w:rPr/>
      </w:pPr>
      <w:r>
        <w:rPr/>
        <w:t>- termin wypłaty dywidendy przypada na dzień 5 września 2005 rok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Zatwierdzono skonsolidowane sprawozdanie finansowe Grupy Kapitałowej „POLIFARB </w:t>
      </w:r>
    </w:p>
    <w:p>
      <w:pPr>
        <w:pStyle w:val="Normal"/>
        <w:ind w:left="567" w:hanging="0"/>
        <w:jc w:val="both"/>
        <w:rPr/>
      </w:pPr>
      <w:r>
        <w:rPr/>
        <w:t xml:space="preserve">CIESZYN-WROCŁAW” S.A. za rok 2004, w skład którego wchodzą: </w:t>
      </w:r>
    </w:p>
    <w:p>
      <w:pPr>
        <w:pStyle w:val="Normal"/>
        <w:ind w:left="567" w:hanging="0"/>
        <w:jc w:val="both"/>
        <w:rPr/>
      </w:pPr>
      <w:r>
        <w:rPr/>
        <w:t>1)</w:t>
        <w:tab/>
        <w:t>skonsolidowany bilans sporządzony na dzień 31 grudnia 2004 r., który po stronie aktywów i pasywów wykazuje sumę .................................. 479.352 tys. zł</w:t>
      </w:r>
    </w:p>
    <w:p>
      <w:pPr>
        <w:pStyle w:val="Normal"/>
        <w:ind w:left="567" w:hanging="0"/>
        <w:jc w:val="both"/>
        <w:rPr/>
      </w:pPr>
      <w:r>
        <w:rPr/>
        <w:t>2)</w:t>
        <w:tab/>
        <w:t>skonsolidowany rachunek zysków i strat za rok obrotowy od 1 stycznia do 31 grudnia 2004 r., wykazujący zysk netto w kwocie ........... 7.211 tys. zł</w:t>
      </w:r>
    </w:p>
    <w:p>
      <w:pPr>
        <w:pStyle w:val="Normal"/>
        <w:ind w:left="567" w:hanging="0"/>
        <w:jc w:val="both"/>
        <w:rPr/>
      </w:pPr>
      <w:r>
        <w:rPr/>
        <w:t>3)</w:t>
        <w:tab/>
        <w:t xml:space="preserve">zestawienie zmian w skonsolidowanym kapitale własnym za rok obrotowy od 01 stycznia do 31 grudnia 2004 r. wykazujące zwiększenie kapitału własnego o kwotę 445 tys. zł </w:t>
      </w:r>
    </w:p>
    <w:p>
      <w:pPr>
        <w:pStyle w:val="Normal"/>
        <w:ind w:left="567" w:hanging="0"/>
        <w:jc w:val="both"/>
        <w:rPr/>
      </w:pPr>
      <w:r>
        <w:rPr/>
        <w:t>4)</w:t>
        <w:tab/>
        <w:t>skonsolidowany rachunek przepływu środków pieniężnych, wykazujący wpływy netto w kwocie .............................................................. 19.009 tys. zł</w:t>
      </w:r>
    </w:p>
    <w:p>
      <w:pPr>
        <w:pStyle w:val="Normal"/>
        <w:ind w:left="567" w:hanging="0"/>
        <w:jc w:val="both"/>
        <w:rPr/>
      </w:pPr>
      <w:r>
        <w:rPr/>
        <w:t>5)</w:t>
        <w:tab/>
        <w:t>informacja dodatkowa,</w:t>
      </w:r>
    </w:p>
    <w:p>
      <w:pPr>
        <w:pStyle w:val="Normal"/>
        <w:ind w:left="567" w:hanging="0"/>
        <w:jc w:val="both"/>
        <w:rPr/>
      </w:pPr>
      <w:r>
        <w:rPr/>
        <w:t>6)</w:t>
        <w:tab/>
        <w:t>sprawozdanie z działalności Grupy Kapitałowej za rok obrotowy 2004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Udzielono absolutorium członkom Zarządu i Rady Nadzorczej Spółki z wykonania obowiązków w 2004 rok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Uchwalono następujące zmiany w statucie Spółki:</w:t>
      </w:r>
    </w:p>
    <w:p>
      <w:pPr>
        <w:pStyle w:val="Normal"/>
        <w:ind w:left="567" w:hanging="0"/>
        <w:jc w:val="both"/>
        <w:rPr/>
      </w:pPr>
      <w:r>
        <w:rPr/>
        <w:t>1)</w:t>
        <w:tab/>
        <w:t>dotychczasowe brzmienie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§ 24. W sprawach nie objętych porządkiem obrad Walnego Zgromadzenia uchwały podjąć nie można, chyba że cały kapitał akcyjny jest reprezentowany na Zgromadzeniu, a nikt z obecnych nie podniósł sprzeciwu co do podjęcia uchwały.”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§ 25 ust. 1. Uchwały Walnego Zgromadzenia zapadają zwykłą większością głosów, o ile przepisy Kodeksu Spółek Handlowych nie stanowią inaczej.”</w:t>
      </w:r>
    </w:p>
    <w:p>
      <w:pPr>
        <w:pStyle w:val="Normal"/>
        <w:ind w:left="567" w:hanging="0"/>
        <w:jc w:val="both"/>
        <w:rPr/>
      </w:pPr>
      <w:r>
        <w:rPr/>
        <w:t>2)</w:t>
        <w:tab/>
        <w:t xml:space="preserve">nowe brzmienie:    </w:t>
      </w:r>
    </w:p>
    <w:p>
      <w:pPr>
        <w:pStyle w:val="Normal"/>
        <w:ind w:left="567" w:hanging="0"/>
        <w:jc w:val="both"/>
        <w:rPr/>
      </w:pPr>
      <w:r>
        <w:rPr/>
        <w:t xml:space="preserve"> „</w:t>
      </w:r>
      <w:r>
        <w:rPr/>
        <w:t>§ 24 ust. 1. W sprawach nie objętych porządkiem obrad Walnego Zgromadzenia uchwały podjąć nie można, chyba że cały kapitał akcyjny jest reprezentowany na Zgromadzeniu, a nikt z obecnych nie podniósł sprzeciwu co do podjęcia uchwały.</w:t>
      </w:r>
    </w:p>
    <w:p>
      <w:pPr>
        <w:pStyle w:val="Normal"/>
        <w:ind w:left="567" w:hanging="0"/>
        <w:jc w:val="both"/>
        <w:rPr/>
      </w:pPr>
      <w:r>
        <w:rPr/>
        <w:t>ust. 2. Uchwała o zaniechaniu rozpatrywania sprawy umieszczonej w porządku obrad może zapaść jedynie w przypadku, gdy przemawiają za nią istotne i rzeczowe powody. Wniosek w takiej sprawie powinien zostać szczegółowo umotywowany.</w:t>
      </w:r>
    </w:p>
    <w:p>
      <w:pPr>
        <w:pStyle w:val="Normal"/>
        <w:ind w:left="567" w:hanging="0"/>
        <w:jc w:val="both"/>
        <w:rPr/>
      </w:pPr>
      <w:r>
        <w:rPr/>
        <w:t>Zdjęcie z porządku obrad bądź zaniechanie rozpatrywania sprawy umieszczonej w porządku obrad na wniosek akcjonariuszy wymaga podjęcia uchwały przez Walne Zgromadzenie większością trzech czwartych głosów, po uprzednio wyrażonej zgodzie przez wszystkich obecnych akcjonariuszy, którzy zgłosili taki wniosek.”</w:t>
      </w:r>
    </w:p>
    <w:p>
      <w:pPr>
        <w:pStyle w:val="Normal"/>
        <w:ind w:left="567" w:hanging="0"/>
        <w:jc w:val="both"/>
        <w:rPr/>
      </w:pPr>
      <w:r>
        <w:rPr/>
        <w:t xml:space="preserve"> „</w:t>
      </w:r>
      <w:r>
        <w:rPr/>
        <w:t>§ 25 ust. 1. Uchwały Walnego Zgromadzenia zapadają zwykłą większością głosów, o ile przepisy Kodeksu Spółek Handlowych lub Statutu Spółki nie stanowią inaczej.”</w:t>
      </w:r>
    </w:p>
    <w:p>
      <w:pPr>
        <w:pStyle w:val="Normal"/>
        <w:ind w:left="567" w:hanging="0"/>
        <w:jc w:val="both"/>
        <w:rPr/>
      </w:pPr>
      <w:r>
        <w:rPr/>
        <w:t>§ 2. Walne Zgromadzenie zobowiązuje Zarząd Spółki do zgłoszenia zmiany Statutu do sądu rejestroweg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Uchwalono następujące zmiany w Regulaminie Zgromadzenia Akcjonariuszy: </w:t>
      </w:r>
    </w:p>
    <w:p>
      <w:pPr>
        <w:pStyle w:val="Normal"/>
        <w:ind w:left="567" w:hanging="0"/>
        <w:rPr/>
      </w:pPr>
      <w:r>
        <w:rPr/>
        <w:t>dotychczasowe brzmienie: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§ 4 </w:t>
      </w:r>
    </w:p>
    <w:p>
      <w:pPr>
        <w:pStyle w:val="Normal"/>
        <w:ind w:left="567" w:hanging="0"/>
        <w:rPr/>
      </w:pPr>
      <w:r>
        <w:rPr/>
        <w:t>1.</w:t>
        <w:tab/>
        <w:t xml:space="preserve">Walne Zgromadzenie może podejmować uchwały jedynie w sprawach objętych porządkiem obrad. </w:t>
      </w:r>
    </w:p>
    <w:p>
      <w:pPr>
        <w:pStyle w:val="Normal"/>
        <w:ind w:left="567" w:hanging="0"/>
        <w:rPr/>
      </w:pPr>
      <w:r>
        <w:rPr/>
        <w:t>2.</w:t>
        <w:tab/>
        <w:t xml:space="preserve">Porządek obrad Walnego Zgromadzenia ustala Zarząd Spółki. </w:t>
      </w:r>
    </w:p>
    <w:p>
      <w:pPr>
        <w:pStyle w:val="Normal"/>
        <w:ind w:left="567" w:hanging="0"/>
        <w:rPr/>
      </w:pPr>
      <w:r>
        <w:rPr/>
        <w:t>3.</w:t>
        <w:tab/>
        <w:t xml:space="preserve">Rada Nadzorcza oraz akcjonariusze przedstawiający co najmniej 1/10 kapitału akcyjnego mogą żądać umieszczenia poszczególnych spraw na porządku obrad najbliższego Walnego Zgromadzenia. </w:t>
      </w:r>
    </w:p>
    <w:p>
      <w:pPr>
        <w:pStyle w:val="Normal"/>
        <w:ind w:left="567" w:hanging="0"/>
        <w:rPr/>
      </w:pPr>
      <w:r>
        <w:rPr/>
        <w:t>4.</w:t>
        <w:tab/>
        <w:t xml:space="preserve">Jeżeli żądanie takie zostanie złożone po ogłoszeniu o zwołaniu Walnego Zgromadzenia, wówczas zostanie potraktowane jako wniosek o zwołanie Nadzwyczajnego Walnego Zgromadzenia.” </w:t>
      </w:r>
    </w:p>
    <w:p>
      <w:pPr>
        <w:pStyle w:val="Normal"/>
        <w:ind w:left="567" w:hanging="0"/>
        <w:rPr/>
      </w:pPr>
      <w:r>
        <w:rPr/>
        <w:t xml:space="preserve">nowe brzmienie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§ 4 </w:t>
      </w:r>
    </w:p>
    <w:p>
      <w:pPr>
        <w:pStyle w:val="Normal"/>
        <w:ind w:left="567" w:hanging="0"/>
        <w:rPr/>
      </w:pPr>
      <w:r>
        <w:rPr/>
        <w:t>1.</w:t>
        <w:tab/>
        <w:t>Walne Zgromadzenie może podejmować uchwały jedynie w sprawach objętych porządkiem obrad.</w:t>
      </w:r>
    </w:p>
    <w:p>
      <w:pPr>
        <w:pStyle w:val="Normal"/>
        <w:ind w:left="567" w:hanging="0"/>
        <w:rPr/>
      </w:pPr>
      <w:r>
        <w:rPr/>
        <w:t>2.</w:t>
        <w:tab/>
        <w:t xml:space="preserve">Porządek obrad Walnego Zgromadzenia ustala Zarząd Spółki.    </w:t>
      </w:r>
    </w:p>
    <w:p>
      <w:pPr>
        <w:pStyle w:val="Normal"/>
        <w:ind w:left="567" w:hanging="0"/>
        <w:rPr/>
      </w:pPr>
      <w:r>
        <w:rPr/>
        <w:t>3.</w:t>
        <w:tab/>
        <w:t>Rada Nadzorcza oraz akcjonariusze przedstawiający co najmniej 1/10 kapitału akcyjnego mogą żądać umieszczenia poszczególnych spraw na porządku obrad najbliższego Walnego Zgromadzenia.</w:t>
      </w:r>
    </w:p>
    <w:p>
      <w:pPr>
        <w:pStyle w:val="Normal"/>
        <w:ind w:left="567" w:hanging="0"/>
        <w:rPr/>
      </w:pPr>
      <w:r>
        <w:rPr/>
        <w:t>4.</w:t>
        <w:tab/>
        <w:t>Jeżeli żądanie takie zostanie złożone po ogłoszeniu o zwołaniu Walnego Zgromadzenia, wówczas zostanie potraktowane jako wniosek o zwołanie Nadzwyczajnego Walnego Zgromadzenia.</w:t>
      </w:r>
    </w:p>
    <w:p>
      <w:pPr>
        <w:pStyle w:val="Normal"/>
        <w:ind w:left="567" w:hanging="0"/>
        <w:rPr/>
      </w:pPr>
      <w:r>
        <w:rPr/>
        <w:t>5.</w:t>
        <w:tab/>
        <w:t>Uchwała o zaniechaniu rozpatrywania sprawy umieszczonej w porządku obrad może zapaść jedynie w przypadku, gdy przemawiają za nią istotne i rzeczowe powody. Wniosek w takiej sprawie powinien zostać szczegółowo umotywowany. Zdjęcie z porządku obrad bądź zaniechanie rozpatrywania sprawy umieszczonej w porządku obrad na wniosek akcjonariuszy wymaga podjęcia uchwały przez Walne Zgromadzenie większością trzech czwartych głosów, po uprzednio wyrażonej zgodzie przez wszystkich obecnych akcjonariuszy, którzy zgłosili taki wniosek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Uchwalono, że Polifarb Cieszyn-Wrocław będzie nadal stosować i przestrzegać w działalności organów Spółki zasady ładu korporacyjnego dla spółek akcyjnych będących emitentami akcji, obligacji zamiennych lub obligacji z prawem pierwszeństwa, które są dopuszczone do obrotu giełdowego na rynku urzędowym, uchwalonych i wprowadzonych uchwałą Rady Giełdy Nr 44/1062/2004 z dnia 15 grudnia 2004 roku, z wyjątkiem zasad nr 9, 16, 20, 23, 26, 28, 39, 43, których Spółka nie przestrzega. Przyczyny nieprzestrzegania przez Spółkę wyżej wymienionych zasad zostały przedstawione w komentarzu oświadczeni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Uchwalono wycofanie akcji Spółki POLIFARB CIESZYN – WROCŁAW S.A. z publicznego obrotu. </w:t>
      </w:r>
    </w:p>
    <w:p>
      <w:pPr>
        <w:pStyle w:val="Normal"/>
        <w:ind w:left="567" w:hanging="0"/>
        <w:rPr/>
      </w:pPr>
      <w:r>
        <w:rPr/>
        <w:t xml:space="preserve">WZA zobowiązało Zarząd Spółki do złożenia w terminie czternastu dni roboczych od dnia podjęcia niniejszej uchwały wniosku do Komisji Papierów Wartościowych i Giełd </w:t>
      </w:r>
    </w:p>
    <w:p>
      <w:pPr>
        <w:pStyle w:val="Normal"/>
        <w:ind w:left="567" w:hanging="0"/>
        <w:rPr/>
      </w:pPr>
      <w:r>
        <w:rPr/>
        <w:t>w Warszawie o wydanie decyzji o wycofaniu akcji Spółki z publicznego obrotu w trybie art. 86 ustawy z dnia 21 sierpnia 1997 r. Prawo o publicznym obrocie papierami wartościowymi, a także upoważnia Zarząd do podjęcia wszelkich innych działań niezbędnych do wykonania niniejszej uchwał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283" w:hanging="426"/>
        <w:jc w:val="both"/>
        <w:rPr>
          <w:b/>
          <w:b/>
        </w:rPr>
      </w:pPr>
      <w:r>
        <w:rPr>
          <w:b/>
        </w:rPr>
        <w:t>Zasady przeliczenia wybranych danych finansowych za pierwsze półrocze 2005 roku w walucie EURO.</w:t>
      </w:r>
    </w:p>
    <w:p>
      <w:pPr>
        <w:pStyle w:val="Normal"/>
        <w:tabs>
          <w:tab w:val="clear" w:pos="708"/>
          <w:tab w:val="left" w:pos="993" w:leader="none"/>
        </w:tabs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/>
        <w:t xml:space="preserve">Dane za pierwsze półrocze 2005 roku dotyczące: </w:t>
      </w:r>
    </w:p>
    <w:p>
      <w:pPr>
        <w:pStyle w:val="Normal"/>
        <w:numPr>
          <w:ilvl w:val="0"/>
          <w:numId w:val="5"/>
        </w:numPr>
        <w:ind w:left="284" w:right="283" w:hanging="284"/>
        <w:jc w:val="both"/>
        <w:rPr/>
      </w:pPr>
      <w:r>
        <w:rPr/>
        <w:t xml:space="preserve">aktywów i pasywów przeliczono według kursu EURO obowiązującego na koniec okresu sprawozdawczego, który wynosi 4,0401 na dzień 30.06.2005 roku i 4,5422 na dzień 30.06.2004 roku, </w:t>
      </w:r>
    </w:p>
    <w:p>
      <w:pPr>
        <w:pStyle w:val="Normal"/>
        <w:numPr>
          <w:ilvl w:val="0"/>
          <w:numId w:val="5"/>
        </w:numPr>
        <w:ind w:left="284" w:right="283" w:hanging="284"/>
        <w:jc w:val="both"/>
        <w:rPr/>
      </w:pPr>
      <w:r>
        <w:rPr/>
        <w:t>rachunku zysków i strat oraz przepływów pieniężnych przeliczono według kursu stanowiącego średnią arytmetyczną kursów na koniec poszczególnych miesięcy okresów sprawozdawczych, który wynosi 4,0805</w:t>
      </w:r>
      <w:r>
        <w:rPr>
          <w:rFonts w:cs="Arial" w:ascii="Arial" w:hAnsi="Arial"/>
        </w:rPr>
        <w:t xml:space="preserve"> </w:t>
      </w:r>
      <w:r>
        <w:rPr/>
        <w:t xml:space="preserve">za pierwsze półrocze 2005 roku i odpowiednio 4,7311 za analogiczny okres 2004 roku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Średnie notowania EURO na ostatni dzień miesiąca przedstawiają się następująco:</w:t>
      </w:r>
    </w:p>
    <w:p>
      <w:pPr>
        <w:pStyle w:val="Normal"/>
        <w:ind w:left="567" w:right="283" w:hanging="0"/>
        <w:jc w:val="both"/>
        <w:rPr/>
      </w:pPr>
      <w:r>
        <w:rPr/>
      </w:r>
    </w:p>
    <w:tbl>
      <w:tblPr>
        <w:tblW w:w="4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276"/>
      </w:tblGrid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stycze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4,0503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lu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3,91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marze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4,0837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kwiec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4,2756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m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4,1212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czerwi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4,0401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średnia w I półroczu 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4,0805</w:t>
            </w:r>
          </w:p>
        </w:tc>
      </w:tr>
    </w:tbl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Polifarb Cieszyn – Wrocław”</w:t>
      <w:tab/>
      <w:t>SA-QSr 2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254" w:right="112" w:firstLine="30"/>
      <w:jc w:val="center"/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/>
    <w:rPr>
      <w:shadow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42:00Z</dcterms:created>
  <dc:creator>s06535</dc:creator>
  <dc:description/>
  <dc:language>en-US</dc:language>
  <cp:lastModifiedBy>s06535</cp:lastModifiedBy>
  <cp:lastPrinted>2005-08-12T14:23:00Z</cp:lastPrinted>
  <dcterms:modified xsi:type="dcterms:W3CDTF">2005-08-12T13:11:00Z</dcterms:modified>
  <cp:revision>5</cp:revision>
  <dc:subject/>
  <dc:title>A k t y w a</dc:title>
</cp:coreProperties>
</file>