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PINIA NIEZALEŻNEGO BIEGŁEGO REWIDEN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la Zgromadzenia Akcjonariuszy, Rady Nadzorczej i Zarządu  HOWELL S.A.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e Wrocławiu, ul. Szewska 8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prowadziliśmy badanie załączonego sprawozdania HOWELL S.A. we Wrocławiu na dzień 31.12.2004r.   na które składa się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prowadzenie do sprawozdania finans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bilans sporządzony na dzień 31.12.2004r., który  po stronie aktywów i pasywów zamyka się                       sumą </w:t>
      </w:r>
      <w:r>
        <w:rPr>
          <w:b/>
          <w:bCs/>
          <w:sz w:val="20"/>
        </w:rPr>
        <w:t>10.953.200,04 zł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rachunek zysków i strat za okres od 05.10.2004r. do 31.12.2004r. wykazujący stratę  netto                             w wysokości </w:t>
      </w:r>
      <w:r>
        <w:rPr>
          <w:b/>
          <w:bCs/>
          <w:sz w:val="20"/>
        </w:rPr>
        <w:t>7.442,47 zł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zestawienie zmian w kapitale własnym za okres od 05.10.2004r.. do 31.12.2004r. wykazujące zmniejszenie  kapitału własnego o </w:t>
        <w:tab/>
      </w:r>
      <w:r>
        <w:rPr>
          <w:b/>
          <w:bCs/>
          <w:sz w:val="20"/>
        </w:rPr>
        <w:t>7.442,47 zł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rachunek przepływów pieniężnych za okres obrotowy od 05.10.2004r.do 31.12.2004r. wykazujące zmniejszenie stanu  środków pieniężnych  o kwotę </w:t>
      </w:r>
      <w:r>
        <w:rPr>
          <w:b/>
          <w:bCs/>
          <w:sz w:val="20"/>
        </w:rPr>
        <w:t>25.194,87 zł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datkowe informacje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port roczny  SA-R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 sporządzenie tego sprawozdania finansowego odpowiada Kierownik Jednostk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szym zadaniem było zbadanie i wyrażenie opinii o rzetelności, prawidłowości i jasności</w:t>
        <w:br/>
        <w:t>tego sprawozdania finansowego oraz prawidłowości ksiąg rachunkowych stanowiących podstawę jego sporząd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danie sprawozdania finansowego przeprowadziliśmy stosownie do postanowi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rozdziału 7 ustawy z dnia 29 września 1994 roku o rachunkowości</w:t>
        <w:br/>
        <w:t>(Dz. U. z 2002r. Nr 76, poz.69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norm wykonywania zawodu biegłego rewidenta, wydanych przez Krajową</w:t>
        <w:br/>
        <w:t>Radę Biegłych Rewidentów w Pols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rozporządzenia Rady Ministrów z dnia 16 października 2001r. w sprawie informacji bieżących                      i okresowych przekazywanych przez emitentów papierów wartościowych (DZ. U. nr 139 poz.1569                        i z 2002 r. nr 31 poz. 28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danie sprawozdania finansowego zaplanowaliśmy i przeprowadziliśmy w taki sposób,</w:t>
        <w:br/>
        <w:t>aby uzyskać racjonalną pewność, pozwalającą na wyrażenie opinii o sprawozd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zczególności sprawozdanie obejmowało sprawdzenie poprawności zastosowanych przez jednostkę zasad (polityki) rachunkowości znaczących szacunków, sprawdzenie – w przeważającej mierze w sposób wyrywkowy – dowodów i zapisów księgowych, z których wynikają liczby i informacje zawarte w sprawozdaniu finansowym, jak i całościową ocenę sprawozdania finansow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ważamy, że badanie dostarczyło wystarczającej podstawy do wyrażenia miarodajnej opinii.</w:t>
      </w:r>
    </w:p>
    <w:p>
      <w:pPr>
        <w:pStyle w:val="Tekstpodstawowy2"/>
        <w:rPr/>
      </w:pPr>
      <w:r>
        <w:rPr/>
        <w:t>Naszym zdaniem,  zbadane sprawozdanie finansowe, obejmujące dane liczbowe i objaśnienia słowne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zedstawia rzetelnie i jasno wszystkie informacje istotne dla oceny sytuacji majątkowej i finansowej badanej Spółki na dzień 31.12.2004 roku, jak też jej wyniku finansowego za okres obrotowy od 05.10.2004r. do 31.12.2004r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porządzone zostało, we wszystkich istotnych aspektach, zgodnie z określonymi w powołanej wyżej ustawie zasadami  rachunkowości oraz na podstawie prawidłowo prowadzonych ksiąg rachunkowych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jest zgodne z wpływającymi na treść sprawozdania finansowego przepisami praw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e zgłaszając zastrzeżeń do prawidłowości i rzetelności zbadanego sprawozdania finansowego stwierdzamy, że do dnia zakończenia badania Spółka nie dopełniła obowiązku złożenia sprawozdania finansowego za rok 2003     w Krajowym Rejestrze Sądowym i do ogłoszenia w Monitorze Polskim B zgodnie z art. 69 i 70 ustawy                        o rachunkowości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rawozdanie z działalności HOWELL S.A. we Wrocławiu jest kompletne w rozumieniu art. 49 ust 2 ustawy               o rachunkowości a zawarte w nim informacje pochodzące ze zbadanego sprawozdania finansowego są z nim zgod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Podmiot uprawniony nr 289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Kancelaria Audytorska LKM </w:t>
      </w:r>
      <w:r>
        <w:rPr>
          <w:rFonts w:cs="Arial" w:ascii="Arial" w:hAnsi="Arial"/>
          <w:i/>
          <w:iCs/>
          <w:sz w:val="18"/>
        </w:rPr>
        <w:t>finance</w:t>
      </w:r>
      <w:r>
        <w:rPr>
          <w:rFonts w:cs="Arial" w:ascii="Arial" w:hAnsi="Arial"/>
          <w:sz w:val="18"/>
        </w:rPr>
        <w:t xml:space="preserve"> Sp. z o.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54-613 Wrocław, ul. Bliźniacza  6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0" w:firstLine="708"/>
        <w:jc w:val="both"/>
        <w:rPr>
          <w:sz w:val="20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rezes Zarządu Biegły Rewident</w:t>
      </w:r>
    </w:p>
    <w:p>
      <w:pPr>
        <w:pStyle w:val="Normal"/>
        <w:ind w:left="4260" w:firstLine="348"/>
        <w:jc w:val="both"/>
        <w:rPr>
          <w:sz w:val="20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E</w:t>
      </w:r>
      <w:r>
        <w:rPr>
          <w:sz w:val="16"/>
        </w:rPr>
        <w:t>lżbieta Żochowska</w:t>
      </w:r>
      <w:r>
        <w:rPr>
          <w:rFonts w:cs="Arial" w:ascii="Arial" w:hAnsi="Arial"/>
          <w:sz w:val="16"/>
        </w:rPr>
        <w:t xml:space="preserve"> upr.4831/1826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Wrocław, dnia 08.08.2005r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Narrow" w:hAnsi="Arial Narrow" w:cs="Arial Narrow"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19:00Z</dcterms:created>
  <dc:creator>BBr</dc:creator>
  <dc:description/>
  <dc:language>en-US</dc:language>
  <cp:lastModifiedBy>AA</cp:lastModifiedBy>
  <cp:lastPrinted>2005-08-08T14:12:00Z</cp:lastPrinted>
  <dcterms:modified xsi:type="dcterms:W3CDTF">2005-08-11T08:19:00Z</dcterms:modified>
  <cp:revision>2</cp:revision>
  <dc:subject/>
  <dc:title>OPINIA NIEZALEŻNEGO BIEGŁEGO REWIDENTA</dc:title>
</cp:coreProperties>
</file>