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500"/>
        <w:jc w:val="center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  <w:t xml:space="preserve">Sprawozdanie z Działalności </w:t>
      </w:r>
    </w:p>
    <w:p>
      <w:pPr>
        <w:pStyle w:val="TextBody"/>
        <w:spacing w:lineRule="exact" w:line="500"/>
        <w:jc w:val="center"/>
        <w:rPr>
          <w:b/>
          <w:b/>
          <w:smallCaps/>
          <w:shadow/>
          <w:sz w:val="48"/>
          <w:lang w:val="en-US"/>
        </w:rPr>
      </w:pPr>
      <w:r>
        <w:rPr>
          <w:b/>
          <w:smallCaps/>
          <w:shadow/>
          <w:sz w:val="48"/>
          <w:lang w:val="en-US"/>
        </w:rPr>
        <w:t xml:space="preserve"> </w:t>
      </w:r>
      <w:r>
        <w:rPr>
          <w:b/>
          <w:smallCaps/>
          <w:shadow/>
          <w:sz w:val="48"/>
          <w:lang w:val="en-US"/>
        </w:rPr>
        <w:t xml:space="preserve">HOWELL S.A.     </w:t>
      </w:r>
    </w:p>
    <w:p>
      <w:pPr>
        <w:pStyle w:val="TextBody"/>
        <w:spacing w:lineRule="exact" w:line="500"/>
        <w:jc w:val="center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  <w:t>w okresie</w:t>
      </w:r>
    </w:p>
    <w:p>
      <w:pPr>
        <w:pStyle w:val="TextBody"/>
        <w:spacing w:lineRule="exact" w:line="500"/>
        <w:jc w:val="center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  <w:t xml:space="preserve">5.10.2004 roku – 31.12.2004 roku     </w:t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" w:leader="none"/>
          <w:tab w:val="left" w:pos="618" w:leader="none"/>
          <w:tab w:val="left" w:pos="1380" w:leader="none"/>
          <w:tab w:val="left" w:pos="2016" w:leader="none"/>
          <w:tab w:val="left" w:pos="2778" w:leader="none"/>
          <w:tab w:val="left" w:pos="3408" w:leader="none"/>
          <w:tab w:val="left" w:pos="4044" w:leader="none"/>
          <w:tab w:val="left" w:pos="4680" w:leader="none"/>
          <w:tab w:val="left" w:pos="5310" w:leader="none"/>
          <w:tab w:val="left" w:pos="6072" w:leader="none"/>
        </w:tabs>
        <w:rPr/>
      </w:pPr>
      <w:r>
        <w:rPr/>
        <w:tab/>
        <w:tab/>
        <w:tab/>
        <w:tab/>
      </w:r>
      <w:r>
        <w:rPr>
          <w:b/>
          <w:sz w:val="28"/>
        </w:rPr>
        <w:t>Wrocław, sierpień 2005</w:t>
      </w:r>
    </w:p>
    <w:p>
      <w:pPr>
        <w:pStyle w:val="TextBody"/>
        <w:ind w:left="360" w:firstLine="349"/>
        <w:jc w:val="both"/>
        <w:rPr>
          <w:b/>
          <w:b/>
          <w:bCs/>
        </w:rPr>
      </w:pPr>
      <w:r>
        <w:rPr>
          <w:b/>
          <w:bCs/>
        </w:rPr>
        <w:t xml:space="preserve">Sytuacja prawno - finansowa Howell S.A w roku 2004  była zdecydowanie trudna. W 2003 r. spółka - zgodnie z przewidywaniami - nie  była w stanie podjąć działalności operacyjnej. Również rok 2004 poświęcony był więc na dalsze prowadzenie postępowania układowego. Zarząd miał nadzieję, że możliwe jest doprowadzenie do porozumienia z wierzycielami i przywrócenie funkcjonowania spółki, zawłaszcza że w lipcu 2004 roku miało miejsce pozytywne rozstrzygnięcie sporu podatkowego za lata 1997 i 1998. Zarząd spodziewał się, że prawomocność tego postanowienia oraz podobne w skutku rozstrzygnięcie sporu za 1999 rok będzie miało wpływ na zmianę stanowiska głównych wierzycieli spółki. </w:t>
      </w:r>
    </w:p>
    <w:p>
      <w:pPr>
        <w:pStyle w:val="Normal"/>
        <w:ind w:left="360" w:firstLine="34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4"/>
        </w:rPr>
        <w:t>Koncepcję funkcjonowania spółki w 2004 r i latach następnych Zarząd oparł na pozytywnym rozstrzygnięciu sporu przez NSA jak i zawarciu układu.  Mogło to  pozwolić na swobodne dysponowaniem majątkiem Howell S.A. o kilkumilionowej wartości. Przygotowane plany przewidywały - w zależności od sytuacji – podjęcie działalności operacyjnej w obrębie spółki lub sfinansowania przedsięwzięć w spółkach zależnych. Według szacunkowych wyliczeń, przy spełnieniu się powyższych warunków, majątek Howell SA przewyższyłby zobowiązania. Do dyspozycji spółki byłaby kwota która, w zależności od rozwoju sytuacji rynkowej, pozwoliłoby na podjęcie działalności operacyjnej w Howell SA – związanej z projektami deweloperskimi.</w:t>
      </w:r>
    </w:p>
    <w:p>
      <w:pPr>
        <w:pStyle w:val="Tekstpodstawowywcity2"/>
        <w:numPr>
          <w:ilvl w:val="0"/>
          <w:numId w:val="0"/>
        </w:numPr>
        <w:spacing w:lineRule="auto" w:line="240"/>
        <w:ind w:left="360" w:firstLine="349"/>
        <w:rPr>
          <w:b/>
          <w:b/>
          <w:bCs/>
        </w:rPr>
      </w:pPr>
      <w:r>
        <w:rPr>
          <w:b/>
          <w:bCs/>
        </w:rPr>
        <w:t xml:space="preserve">W trakcie trwania postępowania związanego z zażaleniem Spółki na postanowienie Sądu Rejonowego o umorzeniu postępowania układowego przygotowane zostały projekty inwestycyjne, które Zarząd przedstawił największym wierzycielom. Niestety, plany te nie zostały przez nich przyjęte, a Zarząd jednocześnie otrzymał potwierdzenie, że wierzyciele podtrzymają swoje stanowisko w kwestii układu. </w:t>
      </w:r>
    </w:p>
    <w:p>
      <w:pPr>
        <w:pStyle w:val="Tekstpodstawowywcity2"/>
        <w:numPr>
          <w:ilvl w:val="0"/>
          <w:numId w:val="0"/>
        </w:numPr>
        <w:spacing w:lineRule="auto" w:line="240"/>
        <w:ind w:left="360" w:firstLine="349"/>
        <w:rPr>
          <w:b/>
          <w:b/>
          <w:bCs/>
        </w:rPr>
      </w:pPr>
      <w:r>
        <w:rPr>
          <w:b/>
          <w:bCs/>
        </w:rPr>
        <w:t>W dniu 27 lipca 2004 roku Wojewódzki Sąd Administracyjny we Wrocławiu uchylił w całości decyzje organów podatkowych obu instancji dotyczące określenia zobowiązania podatkowego w podatku VAT za poszczególne miesiące 1997 i 1998 roku oraz ustalenia dodatkowego zobowiązania w podatku VAT za te miesiące, a także uchylił wykonalność tych decyzji. Fakt ten był dodatkowym, pozytywnym sygnałem , który został podniesiony przez Zarząd w rozmowach z wierzycielami, ale również w tej sytuacji ich stanowisko nie zmieniło się .</w:t>
      </w:r>
    </w:p>
    <w:p>
      <w:pPr>
        <w:pStyle w:val="Normal"/>
        <w:ind w:left="360" w:firstLine="34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wyniku analizy stanowiska wierzycieli Zarząd doszedł do wniosku, że nawet w przypadku pozytywnego rozpoznania kasacji z dnia 08 marca 2004 dotyczącej postanowienia o umorzeniu postępowania układowego, nie będzie możliwe zawarcie układu na proponowanych warunkach.</w:t>
      </w:r>
    </w:p>
    <w:p>
      <w:pPr>
        <w:pStyle w:val="Normal"/>
        <w:ind w:left="360" w:firstLine="34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ednocześnie we wrześniu br. miały miejsce próby wszczęcia i prowadzenia egzekucji przez wierzycieli Spółki.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firstLine="34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ytuacja ta mogła doprowadzić do zaspokojenia pojedynczych wierzycieli, z pokrzywdzeniem innych. Z tego względu w dniu 30.09.2004 Zarząd Spółki postanowił złożyć wniosek o ogłoszenie upadłości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ednocześnie – mając na uwadze względy formalno-prawne – Zarząd cofnął zażalenie  w  toczącym się postępowaniu kasacyjnym, co spowodowało umorzenie tego postępowania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Od 05.10.2004 zarząd ograniczył się do reprezentowania upadłego.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mówienie podstawowych wielkości ekonomiczno-finansowych, ujawnionych w sprawozdaniu finansowym oraz opis czynników i zdarzeń mających znaczący wpływ na działalność gospodarczą  HOWELL S.A.  i osiągnięte przez nią wyniki.</w:t>
      </w:r>
    </w:p>
    <w:p>
      <w:pPr>
        <w:pStyle w:val="Normal"/>
        <w:spacing w:lineRule="exact" w:line="3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2" w:leader="none"/>
        </w:tabs>
        <w:spacing w:lineRule="exact" w:line="320"/>
        <w:ind w:left="372" w:hanging="37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lans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ind w:left="372" w:firstLine="333"/>
        <w:jc w:val="both"/>
        <w:rPr>
          <w:sz w:val="24"/>
        </w:rPr>
      </w:pPr>
      <w:r>
        <w:rPr>
          <w:sz w:val="24"/>
        </w:rPr>
        <w:t>Suma aktywów HOWELL S.A. na dzień 31 grudnia 2004 roku wyniosła 10.953 tys. PLN. Stosunek aktywów wyrażony ilorazem aktywów trwałych do aktywów obrotowych wyniósł 57,55%. Przy czym udział aktywów trwałych w aktywach wyniósł 36,53%.</w:t>
      </w:r>
    </w:p>
    <w:p>
      <w:pPr>
        <w:pStyle w:val="Normal"/>
        <w:numPr>
          <w:ilvl w:val="0"/>
          <w:numId w:val="0"/>
        </w:numPr>
        <w:spacing w:lineRule="exact" w:line="320"/>
        <w:ind w:left="372" w:firstLine="333"/>
        <w:jc w:val="both"/>
        <w:rPr>
          <w:sz w:val="24"/>
        </w:rPr>
      </w:pPr>
      <w:r>
        <w:rPr>
          <w:sz w:val="24"/>
        </w:rPr>
        <w:t>Majątek trwały Spółki wyniósł 4.001 tys. PLN i miał następującą strukturę: rzeczowe aktywa trwałe 1 tys. PLN (0,02 %), inwestycje w nieruchomości 4.000 tys. PLN (99,98%).</w:t>
      </w:r>
    </w:p>
    <w:p>
      <w:pPr>
        <w:pStyle w:val="Normal"/>
        <w:numPr>
          <w:ilvl w:val="0"/>
          <w:numId w:val="0"/>
        </w:numPr>
        <w:spacing w:lineRule="exact" w:line="320"/>
        <w:ind w:left="374" w:firstLine="335"/>
        <w:jc w:val="both"/>
        <w:rPr>
          <w:sz w:val="24"/>
        </w:rPr>
      </w:pPr>
      <w:r>
        <w:rPr>
          <w:sz w:val="24"/>
        </w:rPr>
        <w:t xml:space="preserve">Udział aktywów obrotowych w aktywach ogółem wyniósł  63,47 %. Aktywa obrotowe  ukształtowały się na poziomie 6.952 tys. PLN i składały się na nie następujące pozycje: zapasy 5.261 tys. PLN (75,68%), należności krótkoterminowe 164 tys. PLN (2,36%), inwestycje krótkoterminowe 1.527 tys. PLN (21,96%). Największy wpływ na wielkość aktywów obrotowych miały zapasy na które składały się towary i produkcja zakończona. </w:t>
      </w:r>
    </w:p>
    <w:p>
      <w:pPr>
        <w:pStyle w:val="Normal"/>
        <w:numPr>
          <w:ilvl w:val="0"/>
          <w:numId w:val="0"/>
        </w:numPr>
        <w:spacing w:lineRule="exact" w:line="320"/>
        <w:ind w:left="372" w:firstLine="336"/>
        <w:jc w:val="both"/>
        <w:rPr>
          <w:sz w:val="24"/>
        </w:rPr>
      </w:pPr>
      <w:r>
        <w:rPr>
          <w:sz w:val="24"/>
        </w:rPr>
        <w:t>Kapitał własny HOWELL S.A. na 31 grudnia 2004 roku był ujemny i wyniósł –13.477 tys. PLN z -123,04% udziałem w strukturze pasywów. Na kapitał ten składają się następujące pozycje, których udział w kapitale własnym jest następujący: kapitał podstawowy 12.019 tys. PLN (-89,18 %), strata lat ubiegłych –25.488 tys. PLN (189,12%) i strata netto –8 tys. PLN (0,06%).</w:t>
      </w:r>
    </w:p>
    <w:p>
      <w:pPr>
        <w:pStyle w:val="Normal"/>
        <w:numPr>
          <w:ilvl w:val="0"/>
          <w:numId w:val="0"/>
        </w:numPr>
        <w:spacing w:lineRule="exact" w:line="320"/>
        <w:ind w:left="372" w:firstLine="336"/>
        <w:jc w:val="both"/>
        <w:rPr/>
      </w:pPr>
      <w:r>
        <w:rPr>
          <w:sz w:val="24"/>
        </w:rPr>
        <w:t>Zobowiązania i rezerwy na zobowiązania wyniosły 24.430 tys. PLN co stanowi 223,04% pasywów i składały się na nie: zobowiązania krótkoterminowe 23.725 tys. PLN (97,11%) i rozliczenia międzyokresowe 705 tys. PLN (2,89%).</w:t>
      </w:r>
    </w:p>
    <w:p>
      <w:pPr>
        <w:pStyle w:val="Heading1"/>
        <w:numPr>
          <w:ilvl w:val="0"/>
          <w:numId w:val="0"/>
        </w:numPr>
        <w:spacing w:lineRule="exact" w:line="320"/>
        <w:ind w:left="360" w:firstLine="348"/>
        <w:jc w:val="both"/>
        <w:rPr/>
      </w:pPr>
      <w:r>
        <w:rPr/>
        <w:t>Największą pozycją zobowiązań i rezerw na zobowiązania są zobowiązania krótkoterminowe.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2" w:leader="none"/>
        </w:tabs>
        <w:spacing w:lineRule="exact" w:line="320"/>
        <w:ind w:left="372" w:hanging="37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achunek zysków i strat </w:t>
      </w:r>
    </w:p>
    <w:p>
      <w:pPr>
        <w:pStyle w:val="Normal"/>
        <w:tabs>
          <w:tab w:val="clear" w:pos="709"/>
          <w:tab w:val="left" w:pos="372" w:leader="none"/>
        </w:tabs>
        <w:spacing w:lineRule="exact" w:line="320"/>
        <w:ind w:left="37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 xml:space="preserve">Od 5 października 2004 roku prowadzona jest upadłość Howell S.A. W tym okresie spółka już prawie nie prowadziła działalności operacyjnej, w związku z tym jej przychody wyniosły zaledwie 10 tys. PLN. W pozostałej działalności operacyjnej znalazły się koszty prowadzonego postępowania upadłościowego. 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</w:rPr>
        <w:t>3.</w:t>
      </w:r>
      <w:r>
        <w:rPr>
          <w:b/>
          <w:sz w:val="28"/>
          <w:u w:val="single"/>
        </w:rPr>
        <w:t xml:space="preserve"> Rachunek przepływów środków pieniężnych.</w:t>
      </w:r>
    </w:p>
    <w:p>
      <w:pPr>
        <w:pStyle w:val="Normal"/>
        <w:spacing w:lineRule="exact" w:line="3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357" w:firstLine="351"/>
        <w:rPr/>
      </w:pPr>
      <w:r>
        <w:rPr/>
        <w:t>Stan środków pieniężnych w dniu 5 października 2004 roku wynosił 1.552 tys. PLN, a na koniec 2004 roku wyniósł 1.527 tys. PLN. Wobec powyższego nastąpiło zmniejszenie stanu środków pieniężnych o wartość 25 tys. PLN.</w:t>
      </w:r>
    </w:p>
    <w:p>
      <w:pPr>
        <w:pStyle w:val="Normal"/>
        <w:ind w:left="357" w:firstLine="351"/>
        <w:jc w:val="both"/>
        <w:rPr>
          <w:sz w:val="24"/>
        </w:rPr>
      </w:pPr>
      <w:r>
        <w:rPr>
          <w:sz w:val="24"/>
        </w:rPr>
        <w:t xml:space="preserve">Zmiana stanu środków pieniężnych wynika z przepływów pieniężnych z działalności operacyj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Informacje o HOWELL S.A.   </w:t>
      </w:r>
    </w:p>
    <w:p>
      <w:pPr>
        <w:pStyle w:val="TextBody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  <w:t>Informacje o podstawowych usługach, wraz z ich określeniem wartościowym oraz udziałem poszczególnych usług w sprzedaży HOWELL S.A. :</w:t>
      </w:r>
    </w:p>
    <w:p>
      <w:pPr>
        <w:pStyle w:val="TextBody"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 xml:space="preserve">Od dnia ogłoszenia upadłości Howell S.A. nie prowadzi działalności operacyjnej.       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 umowach znaczących dla działalności gospodarczej HOWELL S.A., w tym znanych HOWELL S.A. umowach zawartych między akcjonariuszami oraz umowach ubezpieczenia, współpracy i kooperacji: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2004 roku nie zostały zawarte przez Howell S.A. znaczące umowy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Informacje o zaciągniętych przez HOWELL S.A. kredytach, umowach pożyczki, poręczeń i gwarancji: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ind w:left="714" w:hanging="6"/>
        <w:rPr/>
      </w:pPr>
      <w:r>
        <w:rPr/>
        <w:t xml:space="preserve">Kredyty i pożyczki otrzymane, wg stanu na dzień 31.12.2004 r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>
          <w:b/>
          <w:sz w:val="24"/>
        </w:rPr>
        <w:t>1. Umowa pożyczki z dnia 26 stycznia 2001 r.</w:t>
      </w:r>
      <w:r>
        <w:rPr>
          <w:sz w:val="24"/>
        </w:rPr>
        <w:t xml:space="preserve">, zawarta z Howell Stal Sp. z o.o. we Wrocławiu na kwotę 300.000,- zł. Oprocentowanie pożyczki wynosi 22% w stosunku rocznym. Odsetki od kredytu naliczane są w okresach miesięcznych, płatne (na podstawie aneksu podpisanego 5 lutego 2001 roku) do końca każdego miesiąca. Termin spłaty kredytu ustalono na 30 czerwca 2003 r. 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4"/>
        </w:rPr>
        <w:t>2. Umowa pożyczki z dnia 31 sierpnia 2001 r.</w:t>
      </w:r>
      <w:r>
        <w:rPr>
          <w:sz w:val="24"/>
        </w:rPr>
        <w:t>, zawarta z Howell Stal Sp. z o.o. we Wrocławiu na kwotę 5.000.000,- zł. Oprocentowanie pożyczki wynosi 18% w stosunku rocznym. Odsetki od kredytu naliczane są w okresach miesięcznych, płatne 30.06.2003 r. Termin spłaty kredytu ustalono na 30 czerwca 2003 r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4"/>
        </w:rPr>
        <w:t>3. Umowa pożyczki z dnia 27 lutego 2001 r.</w:t>
      </w:r>
      <w:r>
        <w:rPr>
          <w:sz w:val="24"/>
        </w:rPr>
        <w:t>, zawarta z Howell Stal Sp. z o.o. we Wrocławiu na kwotę 300.000,- zł. Oprocentowanie pożyczki wynosi 22% w stosunku rocznym. Odsetki od kredytu naliczane są w okresach miesięcznych, płatne do końca każdego miesiąca. Termin spłaty kredytu ustalono na 30 czerwca 2003 r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4"/>
        </w:rPr>
        <w:t>4. Umowa pożyczki z dnia 12 marca 2001 r.</w:t>
      </w:r>
      <w:r>
        <w:rPr>
          <w:sz w:val="24"/>
        </w:rPr>
        <w:t>, zawarta z Howell Stal Sp. z o.o. we Wrocławiu na kwotę 300.000,- zł. Oprocentowanie pożyczki wynosi 22% w stosunku rocznym. Odsetki od kredytu naliczane są w okresach miesięcznych, płatne do końca każdego miesiąca. Termin spłaty kredytu ustalono na 30 czerwca 2003 r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4"/>
        </w:rPr>
        <w:t>5. Umowa pożyczki z dnia 9 kwietnia 2001 r.</w:t>
      </w:r>
      <w:r>
        <w:rPr>
          <w:sz w:val="24"/>
        </w:rPr>
        <w:t>, zawarta z Howell Stal Sp. z o.o. we Wrocławiu na kwotę 300.637,28 zł. Oprocentowanie pożyczki wynosi 20% w stosunku rocznym. Odsetki od kredytu naliczane są w okresach miesięcznych, płatne do końca każdego miesiąca. Termin spłaty kredytu ustalono na 30 czerwca 2003 r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4"/>
        </w:rPr>
        <w:t>6. Umowa pożyczki z dnia 26 kwietnia 2001 r.</w:t>
      </w:r>
      <w:r>
        <w:rPr>
          <w:sz w:val="24"/>
        </w:rPr>
        <w:t>, zawarta z Howell Stal Sp. z o.o. we Wrocławiu na kwotę 300.000,00 zł. Oprocentowanie pożyczki wynosi 20% w stosunku rocznym. Odsetki od kredytu naliczane są w okresach miesięcznych, płatne do końca każdego miesiąca. Termin spłaty kredytu ustalono na 30 czerwca 2003 r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4"/>
        </w:rPr>
        <w:t>7. Umowa pożyczki z dnia 28 czerwca 2002 r.</w:t>
      </w:r>
      <w:r>
        <w:rPr>
          <w:sz w:val="24"/>
        </w:rPr>
        <w:t>, zawarta z Metal Serwis Sp. z o.o. w Wałbrzychu na kwotę 155.000,00 zł, która w kwocie 83.000,00 zł została przeniesiona umową cesji z dnia 9 maja 2003 roku na Credit Service Sp. z o.o. Oprocentowanie pożyczki wynosi 12% w stosunku rocznym. Odsetki od kredytu naliczane są w okresach miesięcznych, płatne do końca każdego miesiąca. Termin spłaty kredytu ustalono na 28 czerwca 2003 r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4"/>
        </w:rPr>
        <w:t>8. Umowa pożyczki z dnia 28 czerwca 2002 r.</w:t>
      </w:r>
      <w:r>
        <w:rPr>
          <w:sz w:val="24"/>
        </w:rPr>
        <w:t>, zawarta z Howell Stal Sp. z o.o. we Wrocławiu na kwotę 350.000,00 zł. Oprocentowanie pożyczki wynosi 12% w stosunku rocznym. Odsetki od kredytu naliczane są w okresach miesięcznych, płatne do końca każdego miesiąca. Termin spłaty kredytu ustalono na 28 czerwca 2003 r.</w:t>
      </w:r>
    </w:p>
    <w:p>
      <w:pPr>
        <w:pStyle w:val="Normal"/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4"/>
        </w:rPr>
        <w:t>9. Umowa pożyczki z dnia 18 września 2002 r.</w:t>
      </w:r>
      <w:r>
        <w:rPr>
          <w:sz w:val="24"/>
        </w:rPr>
        <w:t>, zawarta z Howell Investment S.A. w Poznaniu na kwotę 22.000,00 zł. Oprocentowanie pożyczki wynosi 9% w stosunku rocznym. Termin spłaty kredytu wraz z odsetkami ustalono na 18 września 2003 r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Informacje o udzielonych przez  HOWELL S.A. pożyczkach według terminów wymagalności, ze szczególnym uwzględnieniem pożyczek udzielonych jednostkom Grupy Kapitałowej HOWELL S.A. .</w:t>
      </w:r>
    </w:p>
    <w:p>
      <w:pPr>
        <w:pStyle w:val="BodyText2"/>
        <w:spacing w:lineRule="exact" w:line="32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BodyText2"/>
        <w:spacing w:lineRule="exact" w:line="320"/>
        <w:ind w:left="42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ręba Sp. z o.o. - umowa pożyczki z 14.10.2001 na kwotę 18.300 PLN z terminem spłaty 30.06.2003 oprocentowana 18% w skali roku – do spłaty pozostało 18.300,00 PLN</w:t>
      </w:r>
    </w:p>
    <w:p>
      <w:pPr>
        <w:pStyle w:val="BodyText2"/>
        <w:spacing w:lineRule="exact" w:line="320"/>
        <w:ind w:left="42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spacing w:lineRule="exact" w:line="320"/>
        <w:ind w:left="42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well Investment S.A. -  umowa pożyczki z 10.01.2003 na kwotę 1.180,47 PLN z terminem spłaty 10.06.2003 oprocentowana 9% w skali roku – do spłaty pozostało 1.150,81 PLN</w:t>
      </w:r>
    </w:p>
    <w:p>
      <w:pPr>
        <w:pStyle w:val="Normal"/>
        <w:ind w:left="426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numPr>
          <w:ilvl w:val="0"/>
          <w:numId w:val="2"/>
        </w:numPr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Ocena zarządzania zasobami finansowymi, ze szczególnym uwzględnieniem zdolności wywiązywania się z zaciągniętych zobowiązań:</w:t>
      </w:r>
    </w:p>
    <w:p>
      <w:pPr>
        <w:pStyle w:val="BodyText2"/>
        <w:numPr>
          <w:ilvl w:val="0"/>
          <w:numId w:val="0"/>
        </w:numPr>
        <w:spacing w:lineRule="exact" w:line="320"/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ind w:left="360" w:hanging="0"/>
        <w:jc w:val="both"/>
        <w:rPr>
          <w:sz w:val="24"/>
        </w:rPr>
      </w:pPr>
      <w:r>
        <w:rPr>
          <w:sz w:val="24"/>
        </w:rPr>
        <w:t xml:space="preserve">Od dnia 5 października 2004 roku w Howell S.A. prowadzona jest upadłość obejmująca likwidację majątku dłużnika. </w:t>
      </w:r>
    </w:p>
    <w:p>
      <w:pPr>
        <w:pStyle w:val="BodyText2"/>
        <w:numPr>
          <w:ilvl w:val="0"/>
          <w:numId w:val="0"/>
        </w:numPr>
        <w:spacing w:lineRule="exact" w:line="32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numPr>
          <w:ilvl w:val="0"/>
          <w:numId w:val="2"/>
        </w:numPr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 xml:space="preserve">Zmiany w podstawowych zasadach zarządzania HOWELL S.A. oraz w poziomie komputeryzacji HOWELL S.A., wspomagającej zarządzanie w Spółce.  </w:t>
      </w:r>
    </w:p>
    <w:p>
      <w:pPr>
        <w:pStyle w:val="BodyText2"/>
        <w:numPr>
          <w:ilvl w:val="0"/>
          <w:numId w:val="0"/>
        </w:numPr>
        <w:spacing w:lineRule="exact" w:line="320"/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W 2004 roku nie nastąpiły zmiany w zasadach zarządzania oraz w poziomie komputeryzacji Howell S.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417" w:leader="none"/>
          <w:tab w:val="left" w:pos="6521" w:leader="none"/>
        </w:tabs>
        <w:spacing w:lineRule="exact" w:line="320"/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Zmiany w składzie osób zarządzających i nadzorujących  HOWELL S.A. w ciągu      2004 rok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ind w:left="426" w:hanging="0"/>
        <w:jc w:val="both"/>
        <w:rPr/>
      </w:pPr>
      <w:r>
        <w:rPr/>
        <w:t>Zarząd działa na podstawie Statutu Spółki, uchwał Walnego Zgromadzenia Akcjonariuszy i Rady Nadzorczej Spółki oraz Regulaminu Zarządu z dnia 17 stycznia 1996 r. ( z p</w:t>
      </w:r>
      <w:r>
        <w:rPr>
          <w:rFonts w:eastAsia="Times New Roman" w:cs="Times New Roman"/>
        </w:rPr>
        <w:t>ó</w:t>
      </w:r>
      <w:r>
        <w:rPr/>
        <w:t>źn. zm. ) .</w:t>
      </w:r>
    </w:p>
    <w:p>
      <w:pPr>
        <w:pStyle w:val="TextBody"/>
        <w:numPr>
          <w:ilvl w:val="0"/>
          <w:numId w:val="0"/>
        </w:numPr>
        <w:ind w:left="426" w:hanging="0"/>
        <w:jc w:val="both"/>
        <w:rPr/>
      </w:pPr>
      <w:r>
        <w:rPr/>
        <w:t>Zarząd składa się z 1 do 5 członków powoływanych przez Walne Zgromadzenie Akcjonariuszy.</w:t>
      </w:r>
    </w:p>
    <w:p>
      <w:pPr>
        <w:pStyle w:val="TextBody"/>
        <w:numPr>
          <w:ilvl w:val="0"/>
          <w:numId w:val="0"/>
        </w:numPr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426" w:hanging="0"/>
        <w:jc w:val="both"/>
        <w:rPr/>
      </w:pPr>
      <w:r>
        <w:rPr/>
        <w:t xml:space="preserve">Skład Zarządu  na dzień 4 października 2004 r. wyglądał następująco : </w:t>
      </w:r>
    </w:p>
    <w:p>
      <w:pPr>
        <w:pStyle w:val="TextBody"/>
        <w:numPr>
          <w:ilvl w:val="0"/>
          <w:numId w:val="0"/>
        </w:numPr>
        <w:ind w:left="0" w:hanging="397"/>
        <w:jc w:val="both"/>
        <w:rPr/>
      </w:pPr>
      <w:r>
        <w:rPr>
          <w:b/>
          <w:bCs/>
        </w:rPr>
        <w:tab/>
        <w:tab/>
      </w:r>
      <w:r>
        <w:rPr/>
        <w:t>Pan Waldemar Parkitny - Prezes Zarządu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4"/>
        </w:rPr>
      </w:pPr>
      <w:r>
        <w:rPr>
          <w:sz w:val="24"/>
        </w:rPr>
        <w:t xml:space="preserve">W okresie sprawozdawczym nie nastąpiły zmiany w składzie Zarządu Howell S.A. </w:t>
      </w:r>
    </w:p>
    <w:p>
      <w:pPr>
        <w:pStyle w:val="Normal"/>
        <w:numPr>
          <w:ilvl w:val="0"/>
          <w:numId w:val="0"/>
        </w:numPr>
        <w:ind w:left="709"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426" w:hanging="0"/>
        <w:jc w:val="both"/>
        <w:rPr/>
      </w:pPr>
      <w:r>
        <w:rPr/>
        <w:t xml:space="preserve">Skład Zarządu na dzień 31 grudnia 2004 r. wyglądał następująco: </w:t>
      </w:r>
    </w:p>
    <w:p>
      <w:pPr>
        <w:pStyle w:val="TextBody"/>
        <w:numPr>
          <w:ilvl w:val="0"/>
          <w:numId w:val="0"/>
        </w:numPr>
        <w:ind w:left="0" w:hanging="397"/>
        <w:jc w:val="both"/>
        <w:rPr/>
      </w:pPr>
      <w:r>
        <w:rPr>
          <w:b/>
          <w:bCs/>
        </w:rPr>
        <w:tab/>
        <w:tab/>
      </w:r>
      <w:r>
        <w:rPr/>
        <w:t>Pan Waldemar Parkitny - Prezes Zarządu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426"/>
        <w:jc w:val="both"/>
        <w:rPr/>
      </w:pPr>
      <w:r>
        <w:rPr>
          <w:bCs/>
        </w:rPr>
        <w:t xml:space="preserve">Skład Rady Nadzorczej na dzień </w:t>
      </w:r>
      <w:r>
        <w:rPr/>
        <w:t xml:space="preserve">4 października 2004 </w:t>
      </w:r>
      <w:r>
        <w:rPr>
          <w:bCs/>
        </w:rPr>
        <w:t xml:space="preserve">r. wyglądał następująco: </w:t>
      </w:r>
    </w:p>
    <w:p>
      <w:pPr>
        <w:pStyle w:val="TextBody"/>
        <w:numPr>
          <w:ilvl w:val="0"/>
          <w:numId w:val="0"/>
        </w:numPr>
        <w:ind w:left="851" w:hanging="143"/>
        <w:jc w:val="both"/>
        <w:rPr/>
      </w:pPr>
      <w:r>
        <w:rPr/>
        <w:t>Pan Andrzej Kowalski - Przewodniczący Rady</w:t>
      </w:r>
    </w:p>
    <w:p>
      <w:pPr>
        <w:pStyle w:val="Tekstpodstawowy2"/>
        <w:ind w:left="426" w:hanging="0"/>
        <w:rPr/>
      </w:pPr>
      <w:r>
        <w:rPr/>
        <w:tab/>
        <w:t xml:space="preserve">Pani Małgorzata Kowalska – Członek Rady </w:t>
      </w:r>
    </w:p>
    <w:p>
      <w:pPr>
        <w:pStyle w:val="TextBody"/>
        <w:numPr>
          <w:ilvl w:val="0"/>
          <w:numId w:val="0"/>
        </w:numPr>
        <w:ind w:left="709" w:hanging="1"/>
        <w:jc w:val="both"/>
        <w:rPr/>
      </w:pPr>
      <w:r>
        <w:rPr/>
        <w:t>Pan Wojciech Zieliński – Członek Rady</w:t>
      </w:r>
    </w:p>
    <w:p>
      <w:pPr>
        <w:pStyle w:val="TextBody"/>
        <w:numPr>
          <w:ilvl w:val="0"/>
          <w:numId w:val="0"/>
        </w:numPr>
        <w:ind w:left="709" w:hanging="1"/>
        <w:jc w:val="both"/>
        <w:rPr/>
      </w:pPr>
      <w:r>
        <w:rPr/>
        <w:t>Pan Andrzej Łebek – Członek Rady</w:t>
      </w:r>
    </w:p>
    <w:p>
      <w:pPr>
        <w:pStyle w:val="TextBody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4"/>
        </w:rPr>
      </w:pPr>
      <w:r>
        <w:rPr>
          <w:sz w:val="24"/>
        </w:rPr>
        <w:t xml:space="preserve">W okresie sprawozdawczym nie nastąpiły zmiany w składzie Rady Nadzorczej Howell S.A. </w:t>
      </w:r>
    </w:p>
    <w:p>
      <w:pPr>
        <w:pStyle w:val="TextBody"/>
        <w:numPr>
          <w:ilvl w:val="0"/>
          <w:numId w:val="0"/>
        </w:numPr>
        <w:ind w:left="0" w:firstLine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ind w:left="0" w:firstLine="426"/>
        <w:jc w:val="both"/>
        <w:rPr>
          <w:bCs/>
        </w:rPr>
      </w:pPr>
      <w:r>
        <w:rPr>
          <w:bCs/>
        </w:rPr>
        <w:t xml:space="preserve">Skład Rady Nadzorczej po zmianach na dzień 31 grudnia 2004 r. wyglądał następująco: </w:t>
      </w:r>
    </w:p>
    <w:p>
      <w:pPr>
        <w:pStyle w:val="TextBody"/>
        <w:numPr>
          <w:ilvl w:val="0"/>
          <w:numId w:val="0"/>
        </w:numPr>
        <w:ind w:left="851" w:hanging="143"/>
        <w:jc w:val="both"/>
        <w:rPr/>
      </w:pPr>
      <w:r>
        <w:rPr/>
        <w:t>Pan Andrzej Kowalski - Przewodniczący Rady</w:t>
      </w:r>
    </w:p>
    <w:p>
      <w:pPr>
        <w:pStyle w:val="Tekstpodstawowy2"/>
        <w:ind w:left="426" w:hanging="0"/>
        <w:rPr/>
      </w:pPr>
      <w:r>
        <w:rPr/>
        <w:tab/>
        <w:t xml:space="preserve">Pani Małgorzata Kowalska – Członek Rady </w:t>
      </w:r>
    </w:p>
    <w:p>
      <w:pPr>
        <w:pStyle w:val="TextBody"/>
        <w:numPr>
          <w:ilvl w:val="0"/>
          <w:numId w:val="0"/>
        </w:numPr>
        <w:ind w:left="709" w:hanging="1"/>
        <w:jc w:val="both"/>
        <w:rPr/>
      </w:pPr>
      <w:r>
        <w:rPr/>
        <w:t>Pan Wojciech Zieliński – Członek Rady</w:t>
      </w:r>
    </w:p>
    <w:p>
      <w:pPr>
        <w:pStyle w:val="TextBody"/>
        <w:numPr>
          <w:ilvl w:val="0"/>
          <w:numId w:val="0"/>
        </w:numPr>
        <w:ind w:left="709" w:hanging="1"/>
        <w:jc w:val="both"/>
        <w:rPr/>
      </w:pPr>
      <w:r>
        <w:rPr/>
        <w:t>Pan Andrzej Łebek – Członek Rady</w:t>
      </w:r>
    </w:p>
    <w:p>
      <w:pPr>
        <w:pStyle w:val="TextBody"/>
        <w:numPr>
          <w:ilvl w:val="0"/>
          <w:numId w:val="0"/>
        </w:numPr>
        <w:ind w:left="709" w:hanging="1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Łączna wartość wynagrodzeń i nagród (w pieniądzu i w naturze) odrębnie dla osób zarządzających i nadzorujących za 2004 rok oraz informacje o wartości wynagrodzeń i nagród otrzymanych z tytułu pełnienia funkcji we władzach jednostek zależnych i stowarzyszonych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rPr>
          <w:i/>
          <w:i/>
          <w:sz w:val="24"/>
        </w:rPr>
      </w:pPr>
      <w:r>
        <w:rPr>
          <w:iCs/>
          <w:sz w:val="24"/>
        </w:rPr>
        <w:t>W okresie objętym sprawozdaniem nie zostały wypłacone wynagrodzenia i nagrody  w/w osobom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954" w:leader="none"/>
          <w:tab w:val="right" w:pos="6237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numPr>
          <w:ilvl w:val="0"/>
          <w:numId w:val="2"/>
        </w:numPr>
        <w:spacing w:lineRule="exact" w:line="320"/>
        <w:rPr/>
      </w:pPr>
      <w:r>
        <w:rPr>
          <w:sz w:val="24"/>
          <w:u w:val="single"/>
        </w:rPr>
        <w:t>Wartość wszystkich nie spłaconych pożyczek udzielonych przez HOWELL S.A.  osobom zarządzającym i nadzorującym oraz ich osobom bliskim (oddzielnie), a także udzielonych im gwarancji i poręczeń (oddzielnie):</w:t>
      </w:r>
    </w:p>
    <w:p>
      <w:pPr>
        <w:pStyle w:val="BodyText2"/>
        <w:numPr>
          <w:ilvl w:val="0"/>
          <w:numId w:val="0"/>
        </w:numPr>
        <w:spacing w:lineRule="exact" w:line="32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Na 31.12.2004 r. w Howell S.A. oraz jednostkach zależnych i stowarzyszonych nie występują zaliczki, kredyty, pożyczki, gwarancje, poręczenia i inne podobne umowy udzielone osobom zarządzającym i nadzorującym Emitenta za wyjątkiem nierozliczonych zaliczek udzielonych osobom nadzorującym w kwocie 26 tys. PLN.</w:t>
      </w:r>
    </w:p>
    <w:p>
      <w:pPr>
        <w:pStyle w:val="Heading6"/>
        <w:numPr>
          <w:ilvl w:val="0"/>
          <w:numId w:val="0"/>
        </w:numPr>
        <w:tabs>
          <w:tab w:val="clear" w:pos="709"/>
          <w:tab w:val="right" w:pos="5954" w:leader="none"/>
          <w:tab w:val="right" w:pos="6237" w:leader="none"/>
        </w:tabs>
        <w:ind w:left="0" w:hanging="0"/>
        <w:jc w:val="both"/>
        <w:rPr/>
      </w:pPr>
      <w:r>
        <w:rPr/>
        <w:t xml:space="preserve"> </w:t>
      </w:r>
    </w:p>
    <w:p>
      <w:pPr>
        <w:pStyle w:val="BodyText2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  <w:u w:val="single"/>
        </w:rPr>
        <w:t>Łączna liczba i wartość nominalna wszystkich akcji HOWELL S.A. oraz akcji i udziałów w jednostkach Grupy Kapitałowej HOWELL, będących w posiadaniu osób zarządzających lub nadzorujących (dla każdej osoby oddzielnie):</w:t>
      </w:r>
    </w:p>
    <w:p>
      <w:pPr>
        <w:pStyle w:val="BodyText2"/>
        <w:numPr>
          <w:ilvl w:val="0"/>
          <w:numId w:val="0"/>
        </w:numPr>
        <w:spacing w:lineRule="exact" w:line="32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lineRule="exact" w:line="320"/>
        <w:ind w:left="0" w:firstLine="360"/>
        <w:rPr/>
      </w:pPr>
      <w:r>
        <w:rPr/>
        <w:t xml:space="preserve">Zarząd i Rada Nadzorcza HOWELL S.A. (stan na 31.12.2004) </w:t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417"/>
        <w:gridCol w:w="1559"/>
        <w:gridCol w:w="1985"/>
        <w:gridCol w:w="1559"/>
      </w:tblGrid>
      <w:tr>
        <w:trPr>
          <w:trHeight w:val="340" w:hRule="atLeas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azwisko i imię</w:t>
            </w:r>
          </w:p>
        </w:tc>
        <w:tc>
          <w:tcPr>
            <w:tcW w:w="652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kcje / Udziały</w:t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HOWELL S.A. </w:t>
            </w:r>
          </w:p>
        </w:tc>
        <w:tc>
          <w:tcPr>
            <w:tcW w:w="35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jednostkach Grupy Kapitałowej HOWELL  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minalna w PLN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ominalna w PLN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drzej Kowalski bezpośrednio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.800 szt.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.800,00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drzej Kowalski pośrednio przez Asobo B.V.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.800 szt.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.800,00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łgorzata Kowalska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szt.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jciech Zieliński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szt.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ldemar Parkitny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0"/>
        </w:numPr>
        <w:spacing w:lineRule="exact" w:line="32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numPr>
          <w:ilvl w:val="0"/>
          <w:numId w:val="2"/>
        </w:numPr>
        <w:spacing w:lineRule="exact" w:line="320"/>
        <w:rPr>
          <w:sz w:val="24"/>
          <w:u w:val="single"/>
        </w:rPr>
      </w:pPr>
      <w:r>
        <w:rPr>
          <w:sz w:val="24"/>
          <w:u w:val="single"/>
        </w:rPr>
        <w:t>Akcjonariusze posiadający bezpośrednio lub pośrednio poprzez podmioty zależne, co najmniej 5% w ogólnej liczbie głosów na walnym zgromadzeniu HOWELL S.A..</w:t>
      </w:r>
    </w:p>
    <w:p>
      <w:pPr>
        <w:pStyle w:val="BodyText2"/>
        <w:numPr>
          <w:ilvl w:val="0"/>
          <w:numId w:val="0"/>
        </w:numPr>
        <w:spacing w:lineRule="exact" w:line="320"/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BodyText2"/>
        <w:numPr>
          <w:ilvl w:val="0"/>
          <w:numId w:val="0"/>
        </w:numPr>
        <w:spacing w:lineRule="exact" w:line="32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oniższa tabela przedstawia wykaz akcjonariuszy posiadających, co najmniej 5% ogólnej liczby głosów na Walnym Zgromadzeniu Akcjonariuszy HOWELL S.A., według stanu na dzień 31.12.2004 roku:</w:t>
      </w:r>
    </w:p>
    <w:p>
      <w:pPr>
        <w:pStyle w:val="BodyText2"/>
        <w:numPr>
          <w:ilvl w:val="0"/>
          <w:numId w:val="0"/>
        </w:numPr>
        <w:spacing w:lineRule="exact" w:line="32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276"/>
        <w:gridCol w:w="1984"/>
        <w:gridCol w:w="1560"/>
        <w:gridCol w:w="1842"/>
      </w:tblGrid>
      <w:tr>
        <w:trPr/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lość akcji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dział w kapitale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iczba głosów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dział w głosach</w:t>
            </w:r>
          </w:p>
        </w:tc>
      </w:tr>
      <w:tr>
        <w:trPr/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113" w:hanging="0"/>
              <w:rPr>
                <w:sz w:val="22"/>
              </w:rPr>
            </w:pPr>
            <w:r>
              <w:rPr>
                <w:sz w:val="22"/>
              </w:rPr>
              <w:t>Andrzej Kowalski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20.800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,70%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.604.000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7,39%</w:t>
            </w:r>
          </w:p>
        </w:tc>
      </w:tr>
      <w:tr>
        <w:trPr/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exact" w:line="320"/>
              <w:ind w:left="113" w:hanging="0"/>
              <w:rPr>
                <w:sz w:val="22"/>
              </w:rPr>
            </w:pPr>
            <w:r>
              <w:rPr>
                <w:sz w:val="22"/>
              </w:rPr>
              <w:t>ASOBO B.V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24.800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,29%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124.000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2,19%</w:t>
            </w:r>
          </w:p>
        </w:tc>
      </w:tr>
      <w:tr>
        <w:trPr/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113" w:hanging="0"/>
              <w:rPr>
                <w:sz w:val="22"/>
              </w:rPr>
            </w:pPr>
            <w:r>
              <w:rPr>
                <w:sz w:val="22"/>
              </w:rPr>
              <w:t>Pozostali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.276.686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,01%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.493.086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0,42%</w:t>
            </w:r>
          </w:p>
        </w:tc>
      </w:tr>
      <w:tr>
        <w:trPr/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</w:t>
            </w:r>
            <w:r>
              <w:rPr>
                <w:bCs/>
                <w:sz w:val="22"/>
              </w:rPr>
              <w:t>- w tym akcje    własne Howell S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0.000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,40%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0.000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,25%</w:t>
            </w:r>
          </w:p>
        </w:tc>
      </w:tr>
      <w:tr>
        <w:trPr/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azem 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22.286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%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21.086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%</w:t>
            </w:r>
          </w:p>
        </w:tc>
      </w:tr>
    </w:tbl>
    <w:p>
      <w:pPr>
        <w:pStyle w:val="BodyText2"/>
        <w:numPr>
          <w:ilvl w:val="0"/>
          <w:numId w:val="0"/>
        </w:numPr>
        <w:spacing w:lineRule="exact" w:line="32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numPr>
          <w:ilvl w:val="0"/>
          <w:numId w:val="2"/>
        </w:numPr>
        <w:spacing w:lineRule="exact" w:line="320"/>
        <w:rPr/>
      </w:pPr>
      <w:r>
        <w:rPr>
          <w:sz w:val="24"/>
          <w:u w:val="single"/>
        </w:rPr>
        <w:t>Znane HOWELL S.A. umowy zawarte w 2004 roku, w wyniku, których mogą nastąpić w przyszłości zmiany w proporcjach posiadanych akcji przez dotychczasowych akcjonariuszy:</w:t>
      </w:r>
    </w:p>
    <w:p>
      <w:pPr>
        <w:pStyle w:val="BodyText2"/>
        <w:spacing w:lineRule="exact" w:line="32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BodyText2"/>
        <w:spacing w:lineRule="exact" w:line="32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WELL S.A. nie są znane umowy, w wyniku, których mogą w przyszłości nastąpić zmiany w proporcjach akcji posiadanych przez dotychczasowych akcjonariuszy. </w:t>
      </w:r>
    </w:p>
    <w:p>
      <w:pPr>
        <w:pStyle w:val="BodyText2"/>
        <w:spacing w:lineRule="exact" w:line="32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spacing w:lineRule="exact" w:line="320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spacing w:lineRule="exact" w:line="320"/>
        <w:ind w:left="426" w:hanging="0"/>
        <w:rPr>
          <w:bCs/>
          <w:sz w:val="24"/>
        </w:rPr>
      </w:pPr>
      <w:r>
        <w:rPr>
          <w:bCs/>
          <w:sz w:val="24"/>
        </w:rPr>
        <w:t>Prezes Zarządu</w:t>
      </w:r>
    </w:p>
    <w:p>
      <w:pPr>
        <w:pStyle w:val="BodyText2"/>
        <w:spacing w:lineRule="exact" w:line="320"/>
        <w:ind w:left="426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Waldemar Parkit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01435</wp:posOffset>
              </wp:positionH>
              <wp:positionV relativeFrom="paragraph">
                <wp:posOffset>52070</wp:posOffset>
              </wp:positionV>
              <wp:extent cx="183515" cy="1784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05pt;mso-wrap-distance-left:0pt;mso-wrap-distance-right:0pt;mso-wrap-distance-top:0pt;mso-wrap-distance-bottom:0pt;margin-top:4.1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6835</wp:posOffset>
              </wp:positionH>
              <wp:positionV relativeFrom="paragraph">
                <wp:posOffset>281305</wp:posOffset>
              </wp:positionV>
              <wp:extent cx="58521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22.15pt" to="454.7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 xml:space="preserve">Komentarz Zarządu na temat działalności gospodarczej  HOWELL S.A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714" w:hanging="6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  <w:ind w:left="442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  <w:u w:val="single"/>
    </w:rPr>
  </w:style>
  <w:style w:type="paragraph" w:styleId="WWBodyText21">
    <w:name w:val="WW-Body Text 21"/>
    <w:basedOn w:val="Normal"/>
    <w:qFormat/>
    <w:pPr>
      <w:ind w:left="708" w:hanging="0"/>
      <w:jc w:val="both"/>
    </w:pPr>
    <w:rPr>
      <w:sz w:val="24"/>
    </w:rPr>
  </w:style>
  <w:style w:type="paragraph" w:styleId="WWBodyText22">
    <w:name w:val="WW-Body Text 22"/>
    <w:basedOn w:val="Normal"/>
    <w:qFormat/>
    <w:pPr>
      <w:ind w:left="851" w:hanging="142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993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exact" w:line="320"/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56:00Z</dcterms:created>
  <dc:creator>BUDIMEX S.A.</dc:creator>
  <dc:description/>
  <dc:language>en-US</dc:language>
  <cp:lastModifiedBy>AA</cp:lastModifiedBy>
  <cp:lastPrinted>2003-06-18T13:22:00Z</cp:lastPrinted>
  <dcterms:modified xsi:type="dcterms:W3CDTF">2005-08-10T09:07:00Z</dcterms:modified>
  <cp:revision>3</cp:revision>
  <dc:subject/>
  <dc:title>KOMENTARZ ZARZĄDU </dc:title>
</cp:coreProperties>
</file>