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mentarz do raportu za IV kwartał roku obrotowego 2004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 obrotowy Spółki</w:t>
      </w:r>
      <w:r>
        <w:rPr>
          <w:rFonts w:cs="Arial" w:ascii="Arial" w:hAnsi="Arial"/>
          <w:sz w:val="20"/>
          <w:szCs w:val="20"/>
        </w:rPr>
        <w:t xml:space="preserve"> trwa od 1 lipca do 30 czerwca każdego kolejnego roku kalendarzow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dzień 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>.20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roku sporządzony został raport kwartalny obejmujący dane za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>kwarta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r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kwartał roku obrotowego Spółk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okres porównywalny do okresu sprawozdawczego przedstawiono wyniki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kwartału roku </w:t>
      </w:r>
      <w:r>
        <w:rPr>
          <w:rFonts w:cs="Arial" w:ascii="Arial" w:hAnsi="Arial"/>
          <w:sz w:val="20"/>
          <w:szCs w:val="20"/>
        </w:rPr>
        <w:t xml:space="preserve">kalendarzowego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z w:val="20"/>
          <w:szCs w:val="20"/>
        </w:rPr>
        <w:t xml:space="preserve"> który w raporcie występuje jako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kwartał poprzedniego</w:t>
      </w:r>
      <w:r>
        <w:rPr>
          <w:rFonts w:cs="Arial" w:ascii="Arial" w:hAnsi="Arial"/>
          <w:sz w:val="20"/>
          <w:szCs w:val="20"/>
        </w:rPr>
        <w:t xml:space="preserve"> roku obro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autoSpaceDE w:val="false"/>
        <w:rPr/>
      </w:pPr>
      <w:r>
        <w:rPr>
          <w:b/>
          <w:bCs/>
        </w:rPr>
        <w:t>2</w:t>
      </w:r>
      <w:r>
        <w:rPr>
          <w:b/>
          <w:bCs/>
        </w:rPr>
        <w:t xml:space="preserve">/. "Wybrane dane finansowe" w raporcie kwartalnym przeliczono na EURO </w:t>
      </w:r>
      <w:r>
        <w:rPr>
          <w:b/>
          <w:bCs/>
        </w:rPr>
        <w:t>wg zas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ycje rachunku zysków i strat (poz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V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warta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 bieżącego i poprzedniego –</w:t>
      </w:r>
      <w:r>
        <w:rPr>
          <w:rFonts w:cs="Arial" w:ascii="Arial" w:hAnsi="Arial"/>
          <w:sz w:val="20"/>
          <w:szCs w:val="20"/>
        </w:rPr>
        <w:t xml:space="preserve"> wg kursu 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stanowiącego średnią arytmetyczną kursów </w:t>
      </w:r>
      <w:r>
        <w:rPr>
          <w:rFonts w:cs="Arial" w:ascii="Arial" w:hAnsi="Arial"/>
          <w:sz w:val="20"/>
          <w:szCs w:val="20"/>
        </w:rPr>
        <w:t xml:space="preserve">obowiązujących na ostatni dzień każdego miesiąca </w:t>
      </w:r>
      <w:r>
        <w:rPr>
          <w:rFonts w:cs="Arial" w:ascii="Arial" w:hAnsi="Arial"/>
          <w:sz w:val="20"/>
          <w:szCs w:val="20"/>
        </w:rPr>
        <w:t xml:space="preserve">z miesięcy </w:t>
      </w:r>
      <w:r>
        <w:rPr>
          <w:rFonts w:cs="Arial" w:ascii="Arial" w:hAnsi="Arial"/>
          <w:sz w:val="20"/>
          <w:szCs w:val="20"/>
        </w:rPr>
        <w:t>czwartego kwartału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>4/2005 roku = 4,145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ycje aktywów i pasywów</w:t>
      </w:r>
      <w:r>
        <w:rPr>
          <w:rFonts w:cs="Arial" w:ascii="Arial" w:hAnsi="Arial"/>
          <w:b/>
          <w:bCs/>
          <w:sz w:val="20"/>
          <w:szCs w:val="20"/>
        </w:rPr>
        <w:t xml:space="preserve"> oraz pozycje rachunku przepływów pieniężnych </w:t>
      </w:r>
      <w:r>
        <w:rPr>
          <w:rFonts w:cs="Arial" w:ascii="Arial" w:hAnsi="Arial"/>
          <w:b/>
          <w:bCs/>
          <w:sz w:val="20"/>
          <w:szCs w:val="20"/>
        </w:rPr>
        <w:t xml:space="preserve">(poz.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- XIV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g stanu na dzień </w:t>
      </w:r>
      <w:r>
        <w:rPr>
          <w:rFonts w:cs="Arial" w:ascii="Arial" w:hAnsi="Arial"/>
          <w:sz w:val="20"/>
          <w:szCs w:val="20"/>
        </w:rPr>
        <w:t>30.06.2004 i 30.06.2005</w:t>
      </w:r>
      <w:r>
        <w:rPr>
          <w:rFonts w:cs="Arial" w:ascii="Arial" w:hAnsi="Arial"/>
          <w:sz w:val="20"/>
          <w:szCs w:val="20"/>
        </w:rPr>
        <w:t xml:space="preserve"> - wg średniego kursu EURO z dnia 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>.20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łaszanego przez Prezesa NBP</w:t>
      </w:r>
      <w:r>
        <w:rPr>
          <w:rFonts w:cs="Arial" w:ascii="Arial" w:hAnsi="Arial"/>
          <w:sz w:val="20"/>
          <w:szCs w:val="20"/>
        </w:rPr>
        <w:t xml:space="preserve"> = 4,0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sprawozdawczym ( IV.2005 – VI.2005)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najniższy kurs EUR wynosił </w:t>
      </w:r>
      <w:r>
        <w:rPr>
          <w:rFonts w:cs="Arial" w:ascii="Arial" w:hAnsi="Arial"/>
          <w:sz w:val="20"/>
          <w:szCs w:val="20"/>
        </w:rPr>
        <w:t xml:space="preserve">4,0178 </w:t>
      </w:r>
      <w:r>
        <w:rPr>
          <w:rFonts w:cs="Arial" w:ascii="Arial" w:hAnsi="Arial"/>
          <w:sz w:val="20"/>
        </w:rPr>
        <w:t>zł (</w:t>
      </w:r>
      <w:r>
        <w:rPr>
          <w:rFonts w:cs="Arial" w:ascii="Arial" w:hAnsi="Arial"/>
          <w:sz w:val="20"/>
          <w:szCs w:val="20"/>
        </w:rPr>
        <w:t xml:space="preserve"> 23.06.</w:t>
      </w:r>
      <w:r>
        <w:rPr>
          <w:rFonts w:cs="Arial" w:ascii="Arial" w:hAnsi="Arial"/>
          <w:sz w:val="20"/>
        </w:rPr>
        <w:t>2005 rok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najwyższy kurs EUR wynosił </w:t>
      </w:r>
      <w:r>
        <w:rPr>
          <w:rFonts w:cs="Arial" w:ascii="Arial" w:hAnsi="Arial"/>
          <w:sz w:val="20"/>
          <w:szCs w:val="20"/>
        </w:rPr>
        <w:t xml:space="preserve">4,2756 </w:t>
      </w:r>
      <w:r>
        <w:rPr>
          <w:rFonts w:cs="Arial" w:ascii="Arial" w:hAnsi="Arial"/>
          <w:sz w:val="20"/>
        </w:rPr>
        <w:t>zł (29.04.</w:t>
      </w:r>
      <w:r>
        <w:rPr>
          <w:rFonts w:cs="Arial" w:ascii="Arial" w:hAnsi="Arial"/>
          <w:sz w:val="20"/>
          <w:szCs w:val="20"/>
        </w:rPr>
        <w:t xml:space="preserve">2005 </w:t>
      </w:r>
      <w:r>
        <w:rPr>
          <w:rFonts w:cs="Arial" w:ascii="Arial" w:hAnsi="Arial"/>
          <w:sz w:val="20"/>
        </w:rPr>
        <w:t>rok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9"/>
        <w:gridCol w:w="908"/>
        <w:gridCol w:w="909"/>
        <w:gridCol w:w="909"/>
        <w:gridCol w:w="909"/>
      </w:tblGrid>
      <w:tr>
        <w:trPr>
          <w:trHeight w:val="225" w:hRule="atLeast"/>
        </w:trPr>
        <w:tc>
          <w:tcPr>
            <w:tcW w:w="5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  <w:t>W tys. PLN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  <w:t>W tys. EUR</w:t>
            </w:r>
          </w:p>
        </w:tc>
      </w:tr>
      <w:tr>
        <w:trPr>
          <w:trHeight w:val="90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BRANE DANE FINANSOWE (rok bieżąc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kwartały okres od 01.07.04 do 30.06.0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kwartały okres od 01.07.03 do 30.06.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kwartały okres od 01.07.04 do 30.06.0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kwartały okres od 01.07.03 do 30.06.04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zychody netto ze sprzedaży produktów, towarów i materiałów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 24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 08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743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 911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Zysk (strata) na działalności operacyjnej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36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8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29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046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I. Zysk (strata) brutto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23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57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26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069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Zysk (strata) netto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09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34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8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289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rzepływy pieniężne netto z działal. Operacyjnej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805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20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43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040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 Przepływy pieniężne netto z działalności inwestycyjnej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76 03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1 22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18 81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302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 Przepływy pieniężne netto z działalności finansowej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1 45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3 46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 68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858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I. Przepływy pieniężne netto razem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22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48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121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X. Aktywa razem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8 11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 39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 75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770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 Zobowiązania i rezerwy na zobowiązani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 63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40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88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089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I. Zobowiązania długoterminowe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06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5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I. Zobowiązania krótkoterminowe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30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82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065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98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IIII. Kapitał własny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6 47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 99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3 87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681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V. Kapitał zakładowy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 18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 18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728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520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V. Liczba akcji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718 0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018 0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718 0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018 000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VI. Zysk (strata) na jedną akcję zwykłą (w zł/EURO)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5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,25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,36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7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VIIII. Wartość księgowa na jedną akcję (w zł/EURO)(stan na ...................)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,4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,51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,79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56 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. Zadeklarowana lub wypłacona dywidenda na jedną akcję (w zł/EURO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Różnice w podstawie opodatkowania podatkiem dochodowy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3"/>
        <w:gridCol w:w="1802"/>
        <w:gridCol w:w="1924"/>
      </w:tblGrid>
      <w:tr>
        <w:trPr>
          <w:trHeight w:val="4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kwartał okres od 01.04.05 do 30.06.0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kwartał okres od 01.04.04 do 30.06.04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Korekty podstawy opodatkowania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trwałe różnice w pod.doch.od osob prawnych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przejściowe różnice w podatku dochodowym od osób prawnych- w tym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szacowanie papierów wartosciowy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wiązane rezerwy z okr poprzednieg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, rezerwy na koszt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zmniejszenie podstawy opodatkowania z tyt.ulgi inwest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premia z tyt.ulgi za rok poprzed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Rezerwa na pod.dochodowy w tym: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</w:tr>
      <w:tr>
        <w:trPr>
          <w:trHeight w:val="45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.rezerwy na pod.doch. z tyt.ulg za lata poprzednie do wys.amort.pla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na pod. doch z tyt.ulgi inwest za rok bieżąc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.rezerwy na pod.doch. z tyt.różnic przejściowy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 Nie podzielony wynik z lat poprzednic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a § 61 ust 4 pk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przyjęte przy sporządzaniu rapor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ozycje wykazane w raporcie kwartalnym ustalone zostały zgodnie z wymogami znowelizowanej Ustawy o Rachunkowości z dnia 29 września 1994 roku, według metod wyceny aktywów i pasywów oraz ustalania wyniku finansowego przyjętych na dzień bilansowy, które szczegółowo opisane zostały w raporcie za pierwsze półrocze 2004/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wszy od 2002 roku podatek odroczony wykazywany jest zgodnie z nowelizacją Ustawy o Rachunkowości w szyku rozwartym tj. odpowiednio w aktywach i pasywach bilan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istotnych dokonań lub niepowodzeń Spółki w okresie IV kwartału 2004/2005, wraz z wykazem najważniejszych zdarzeń ich dotycząc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IV kwartale roku obrotowego 2004/2005 Spółka przy przychodach ze sprzedaży w wysokości 9.469 tys. zł wypracowała zysk operacyjny w kwocie 5.270 tys. zł, zysk brutto równy 1.049 tys. zł, a zysk netto 749 tys.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ciągu czterech kwartałów bieżącego roku obrotowego sprzedaż Spółki wyniosła 36.246 tys. zł i jest wyższa o 2,55% w porównaniu do roku ubiegłego (porównania dokonano dla sprzedaży doprowadzonej do porównywalnośc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również nadmienić, że w kwietniu 2005 spółka nabyła 100% udziałów w niemieckiej spółce condomi health international GmbH, która ma zajmować się dystrybucją prezerwatyw produkowanych przez condomi Erfurt Produktionsgesellschaft mb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czynników i zdarzeń, w szczególności o nietypowym charakterze, mających znaczący wpływ na osiągnięte wyniki finans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IV kwartale roku obrotowego żadne nietypowe zdarzenie wpływające znaczącą na wynik finansowy nie miały miejsc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kazanie zdarzeń, które wystąpiły po dniu, na który sporządzono skrócone kwartalne sprawozdanie finansowe, nieujętych w tym sprawozdaniu, a mogących w znaczący sposób wpłynąć na przyszłe wyniki finans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darzenia takie nie miały miejs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tanowisko Zarządu odnośnie możliwości realizacji wcześniej publikowanych prognoz wyników na dany 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ółka nie publikowała wcześniej prognoz wyników dotyczących IV kwartału roku obrotowego 2004/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kcjonariusze posiadający co najmniej 5% ogólnej liczby głosów na WZ Unimil S.A. na dzień przekazania raportu kwartalnego oraz wskazanie zmian w strukturze własnościowej znacznych pakietów akcji w okresie od przekazania poprzedniego raportu kwartalnego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080"/>
        <w:gridCol w:w="1080"/>
        <w:gridCol w:w="1080"/>
        <w:gridCol w:w="1260"/>
        <w:gridCol w:w="12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kcjonarius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Akcje A 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zwykłe imie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Akcje A zwykłe na okazici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kcje B zwykłe na okazici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kcje 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  <w:t>zwykłe na okazici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Razem akcji / liczba głos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lang w:val="de-DE"/>
              </w:rPr>
              <w:t xml:space="preserve">% kapitału /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lang w:val="de-DE"/>
              </w:rPr>
              <w:t>% głosów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de-DE"/>
              </w:rPr>
              <w:t>CONDOMI Produktionsbeteiligungs Gmb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  <w:t>196 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  <w:t>261 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  <w:t>457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80"/>
                <w:sz w:val="20"/>
                <w:lang w:val="en-US"/>
              </w:rPr>
              <w:t>16,8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  <w:t>mpt med Production and Trading Gmb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Cs/>
                <w:color w:val="000080"/>
                <w:sz w:val="20"/>
              </w:rPr>
              <w:t>7,3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Bankowy Otwarty Fundusz Emerytal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Cs/>
                <w:color w:val="000080"/>
                <w:sz w:val="20"/>
              </w:rPr>
              <w:t>7,3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AIG Otwarty Fundusz Emerytal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19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19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Cs/>
                <w:color w:val="000080"/>
                <w:sz w:val="20"/>
              </w:rPr>
              <w:t>7,17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Pozostali akcjonarius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0 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09.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1.30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1.665.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color w:val="000080"/>
                <w:sz w:val="20"/>
              </w:rPr>
            </w:pPr>
            <w:r>
              <w:rPr>
                <w:rFonts w:cs="Arial" w:ascii="Arial Narrow" w:hAnsi="Arial Narrow"/>
                <w:bCs/>
                <w:color w:val="000080"/>
                <w:sz w:val="20"/>
              </w:rPr>
              <w:t>61,2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</w:rPr>
              <w:t>196 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</w:rPr>
              <w:t>50 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</w:rPr>
              <w:t>771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</w:rPr>
              <w:t>1.7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</w:rPr>
              <w:t>2.718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</w:rPr>
              <w:t>10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>
          <w:sz w:val="20"/>
        </w:rPr>
        <w:t>Podmioty wymienione w punktach 1 i 2 są jednostkami zależnymi od CONDOMI AG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 okresie od przekazania poprzedniego sprawozdania nie zmieniła się ilość akcjonariuszy dysponującymi co najmniej 5% głosów na WZ Unimil S.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miany w stanie posiadania akcji Spółki przez osoby zarządzające i nadzorujące, w okresie od przekazania poprzedniego raportu kwartal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okresie od przekazania poprzedniego raportu okresowego, nie zaszły zmiany w łącznym stanie posiadania akcji przez osoby zarządzające i nadzorujące emiten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je w posiadaniu osób zarządzających – stan na dzień 30.06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83"/>
        <w:gridCol w:w="824"/>
        <w:gridCol w:w="952"/>
        <w:gridCol w:w="845"/>
        <w:gridCol w:w="998"/>
        <w:gridCol w:w="1034"/>
        <w:gridCol w:w="1013"/>
        <w:gridCol w:w="100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cje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cje 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cje 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kapitał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łos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głosów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zegorz Winogradsk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żyna Goł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kcje w posiadaniu osób nadzorujących, wg oświadczeń członków RN – stan na dzień 30.06.2005</w:t>
      </w:r>
    </w:p>
    <w:p>
      <w:pPr>
        <w:pStyle w:val="TextBody"/>
        <w:rPr/>
      </w:pPr>
      <w:r>
        <w:rPr/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15"/>
        <w:gridCol w:w="897"/>
        <w:gridCol w:w="896"/>
        <w:gridCol w:w="721"/>
        <w:gridCol w:w="1031"/>
        <w:gridCol w:w="791"/>
        <w:gridCol w:w="109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nazwis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cje 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kcje 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kapitał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łos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głosów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zena Bielec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ert Janiszew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zy Prawdzic-Łaszc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igniew Łapiń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igniew Mazu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nformacje o toczących się postępowania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okresie sprawozdawczym Spółka nie była stroną w żadnym postępowaniu w rozumieniu § 61 ust 4 pkt 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nformacja o transakcjach z podmiotami powiązanym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okresie sprawozdawczym, tj. 01.04.2005 – 31.06.2005 Spółka zawarła następujące transakcje z podmiotami powiązanymi:</w:t>
      </w:r>
    </w:p>
    <w:p>
      <w:pPr>
        <w:pStyle w:val="TextBody"/>
        <w:rPr/>
      </w:pPr>
      <w:r>
        <w:rPr/>
      </w:r>
    </w:p>
    <w:tbl>
      <w:tblPr>
        <w:tblW w:w="9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20"/>
        <w:gridCol w:w="2714"/>
      </w:tblGrid>
      <w:tr>
        <w:trPr/>
        <w:tc>
          <w:tcPr>
            <w:tcW w:w="2050" w:type="dxa"/>
            <w:tcBorders/>
          </w:tcPr>
          <w:p>
            <w:pPr>
              <w:pStyle w:val="TextBody"/>
              <w:rPr/>
            </w:pPr>
            <w:r>
              <w:rPr/>
              <w:t>Condomi AG: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/>
              <w:t>zakup usług</w:t>
            </w:r>
          </w:p>
        </w:tc>
        <w:tc>
          <w:tcPr>
            <w:tcW w:w="271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"/>
              <w:rPr/>
            </w:pPr>
            <w:r>
              <w:rPr/>
              <w:t>Condomi Erfurt: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/>
              <w:t>sprzedaż materiałów</w:t>
            </w:r>
          </w:p>
          <w:p>
            <w:pPr>
              <w:pStyle w:val="TextBody"/>
              <w:rPr/>
            </w:pPr>
            <w:r>
              <w:rPr/>
              <w:t>zakup wyrobów</w:t>
            </w:r>
          </w:p>
        </w:tc>
        <w:tc>
          <w:tcPr>
            <w:tcW w:w="271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bCs/>
        </w:rPr>
        <w:t>Informacja o udzieleniu poręczeń kredytu lub pożyczki lub udzieleniu gwarancj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IV kwartale 2004/2005 Spółka nie udzieliła żadnych gwarancji i poręcz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nne informacje istotne dla oceny sytuacji kadrowej, majątkowej, finansowej, wyniku finansowego i ich zmian, oraz informacje, które są istotne dla oceny możliwości realizacji zobowiązań przez emiten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ytuacja kadrowa, majątkowa i finansowa Spółki jest dobra, a więc nie przewiduje się problemów w realizacji zobowiązań przez emiten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Wskazanie czynników, które będą miały wpływ na osiągnięte przez Spółkę wyniki w perspektywie co najmniej kolejnego kwartał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kwartale sprawozdawczym Spółka nie zawarła umów, które mogłyby mieć istotny wpływ na wyniki działalności emitenta w przyszłości. W okresie tym podjęto wiele działań, które są konsekwencją podpisanych wcześniej umów i mogą mieć istotny wpływ na wyniki działalności emitenta w przyszł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y te oraz inne działania zostały szczegółowo opisane w kolejnych raportach bieżących emitenta.</w:t>
      </w:r>
    </w:p>
    <w:sectPr>
      <w:headerReference w:type="default" r:id="rId2"/>
      <w:footerReference w:type="default" r:id="rId3"/>
      <w:type w:val="nextPage"/>
      <w:pgSz w:w="11778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misja Papierów Wartościowych i Gieł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UNIMIL S.A.</w:t>
      <w:tab/>
      <w:t>SA-Q 4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49:00Z</dcterms:created>
  <dc:creator>Grażyna Gołda</dc:creator>
  <dc:description/>
  <dc:language>en-US</dc:language>
  <cp:lastModifiedBy>Edyta</cp:lastModifiedBy>
  <cp:lastPrinted>2005-08-16T15:01:00Z</cp:lastPrinted>
  <dcterms:modified xsi:type="dcterms:W3CDTF">2005-08-16T13:23:00Z</dcterms:modified>
  <cp:revision>30</cp:revision>
  <dc:subject/>
  <dc:title>Komentarz do raportu za I kwartał roku obrotowego 2002/2003</dc:title>
</cp:coreProperties>
</file>