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6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 miesię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a 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1 i d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M B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oyota Ban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0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a B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3i d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M Ban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yota B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00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kas 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k Pocztow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ior 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tin B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k Millenn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ble B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k Pocz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4d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b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tin 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ior B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vest 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k Millenniu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0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ble 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kas B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ritum B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5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kswagen Bank Dir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90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 Bank Ślą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80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czy Bank Wielkopol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ritum 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5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Z WB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G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k BP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0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czy Bank Wielko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G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 Bank Ślą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vest B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0i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Z WB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kswagen Bank Direc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5i 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utsche 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utsche B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nk BP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0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de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0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dyt 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SBC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S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k BP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0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li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85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dyt B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k B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0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li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95i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ti Handl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NP Paribas Forti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5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NP Paribas For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5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ti Handlow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lti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ltib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kao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kao 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KO B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5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KO B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0z</w:t>
            </w:r>
          </w:p>
        </w:tc>
      </w:tr>
    </w:tbl>
    <w:p>
      <w:pPr>
        <w:pStyle w:val="Normal"/>
        <w:rPr/>
      </w:pPr>
      <w:r>
        <w:rPr/>
        <w:t xml:space="preserve">kwota lokaty 5 tys. zł; dz – dzienna kapitalizacja odsetek; z – oprocentowanie zmienne; </w:t>
        <w:br/>
        <w:t>i – lokata internetowa</w:t>
      </w:r>
    </w:p>
    <w:p>
      <w:pPr>
        <w:pStyle w:val="Normal"/>
        <w:rPr/>
      </w:pPr>
      <w:r>
        <w:rPr/>
        <w:t>Źródło: Tax Care (01.03.201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59:00Z</dcterms:created>
  <dc:creator>asutton</dc:creator>
  <dc:description/>
  <dc:language>en-US</dc:language>
  <cp:lastModifiedBy>asutton</cp:lastModifiedBy>
  <dcterms:modified xsi:type="dcterms:W3CDTF">2011-03-02T16:21:00Z</dcterms:modified>
  <cp:revision>8</cp:revision>
  <dc:subject/>
  <dc:title>Nazwa banku</dc:title>
</cp:coreProperties>
</file>