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3"/>
        <w:gridCol w:w="1597"/>
        <w:gridCol w:w="1440"/>
        <w:gridCol w:w="1620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miesią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miesią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yota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a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5i 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a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Millenn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M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swagen Bank Dire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s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0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yota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Millenni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swagen Bank Di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de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s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spodarczy Bank Wielkopo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Millenn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d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s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0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k Pocztow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Poczt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80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itum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 Bank Wielkopol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ble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or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k BPH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l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P Paribas Fort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i Hand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swagen Bank Dire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5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M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P Paribas For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NP Paribas For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bank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in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ao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ble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O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 Bank Wielkopols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Z WB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5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Z WB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i Handl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li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65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itum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or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BP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tsche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ble 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tsche Ban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k BP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li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5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SB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SB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ba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i Handl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ao 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k BP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O B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ltibank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ao 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KO B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</w:t>
            </w:r>
          </w:p>
        </w:tc>
      </w:tr>
    </w:tbl>
    <w:p>
      <w:pPr>
        <w:pStyle w:val="Normal"/>
        <w:rPr/>
      </w:pPr>
      <w:r>
        <w:rPr/>
        <w:t>kwota lokaty 5 tys. zł; dz – dzienna kapitalizacja odsetek; z – oprocentowanie zmienne; i – lokata internetowa</w:t>
      </w:r>
    </w:p>
    <w:p>
      <w:pPr>
        <w:pStyle w:val="Normal"/>
        <w:rPr/>
      </w:pPr>
      <w:r>
        <w:rPr/>
        <w:t>Źródło: Tax Care (01.03.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3:00Z</dcterms:created>
  <dc:creator>asutton</dc:creator>
  <dc:description/>
  <dc:language>en-US</dc:language>
  <cp:lastModifiedBy>asutton</cp:lastModifiedBy>
  <dcterms:modified xsi:type="dcterms:W3CDTF">2011-03-02T16:20:00Z</dcterms:modified>
  <cp:revision>10</cp:revision>
  <dc:subject/>
  <dc:title>Nazwa banku</dc:title>
</cp:coreProperties>
</file>