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ocław, dnia 17 września 2024 r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osoby ubezpieczonej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kład Ubezpieczeń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łoszenie szkody w związku zalaniem nieruchomości przez powódź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r polisy ubezpieczeniowej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nowni Państwo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formuję, że w przedmiotowej sprawie występuje w imieniu własnym jako osoba Poszkodowana szkodą w wyniku którego doszło do uszkodzenia mienia należącego do mnie. Szkoda jest wynikiem powodzi/ zalania mojego mieszkania/domu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[Stan faktyczny]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W dniu  …………….doszło do szkody w mieniu należącym do mnie. Zaistniała szkoda jest skutkiem powodzi/ zalania należącej do mnie nieruchomości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wód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dokumentacja szkodowa obrazująca zakres zniszczeń (zdjęcia, kosztorys remontu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[Podstawa odpowiedzialności]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Za zaistniałe zdarzenie odpowiadają Państwo na podstawie zawartej umowy ubezpieczenia. W związku z powyższym wnoszę o likwidację całości szkody i wypłatę należnego odszkodowania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wyniku zdarzenia pokryłam koszty osuszania nieruchomości. Na chwilę obecną nie zostały jeszcze wykonane prace remontowe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[Uwagi końcowe]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Mając na uwadze, że zarówno odpowiedzialność, jak i wielkość szkody zostały należycie udokumentowane, oczekuje wypłaty odszkodowania zgodnie z zawartą umową ubezpieczenia. Przyznane kwoty proszę przekazać na konto bankowe nr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szę o kierowanie wszelkiej korespondencji w sprawie na adres mailowy 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czekując na stanowisko pozostaję z poważaniem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acja szkod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djęc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Rachun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ia polisy ubezpieczenia mienia</w:t>
      </w:r>
    </w:p>
    <w:p>
      <w:pPr>
        <w:pStyle w:val="Normal"/>
        <w:spacing w:lineRule="auto" w:line="360"/>
        <w:ind w:left="107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 w:before="0" w:after="120"/>
        <w:ind w:left="107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Wide Latin" w:hAnsi="Wide Latin" w:eastAsia="Times New Roman" w:cs="Wide Latin"/>
      <w:b/>
      <w:spacing w:val="20"/>
      <w:sz w:val="4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Wide Latin" w:hAnsi="Wide Latin" w:cs="Wide Latin"/>
      <w:b/>
      <w:spacing w:val="20"/>
      <w:sz w:val="44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Med11">
    <w:name w:val="med1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0:00Z</dcterms:created>
  <dc:creator>Agnieszka Cisowska</dc:creator>
  <dc:description/>
  <cp:keywords/>
  <dc:language>en-US</dc:language>
  <cp:lastModifiedBy>Czechowicz Ewelina</cp:lastModifiedBy>
  <cp:lastPrinted>2019-10-20T22:36:00Z</cp:lastPrinted>
  <dcterms:modified xsi:type="dcterms:W3CDTF">2024-09-18T09:50:00Z</dcterms:modified>
  <cp:revision>2</cp:revision>
  <dc:subject/>
  <dc:title/>
</cp:coreProperties>
</file>